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s de concordância dos co-aut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lho para Agrometeoro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velopment stages of furrow-irrigated rice and their relationship with estimates from the App PlanejArr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  <w:gridCol w:w="2036"/>
        <w:gridCol w:w="3"/>
        <w:gridCol w:w="20"/>
        <w:gridCol w:w="3"/>
        <w:gridCol w:w="20"/>
      </w:tblGrid>
      <w:tr>
        <w:trPr/>
        <w:tc>
          <w:tcPr>
            <w:tcW w:w="6459" w:type="dxa"/>
            <w:tcBorders/>
          </w:tcPr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6"/>
            </w:tblGrid>
            <w:tr>
              <w:trPr/>
              <w:tc>
                <w:tcPr>
                  <w:tcW w:w="11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1F1F1F"/>
                      <w:sz w:val="27"/>
                      <w:szCs w:val="27"/>
                      <w:lang w:eastAsia="pt-BR"/>
                    </w:rPr>
                    <w:t>Jose Maria Barbat Parfitt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F636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6368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4"/>
                <w:lang w:eastAsia="pt-BR"/>
              </w:rPr>
              <w:t>qui., 23 de mai., 15:48 (há 5 dias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6350" cy="635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gridSpan w:val="3"/>
            <w:tcBorders/>
            <w:vAlign w:val="center"/>
          </w:tcPr>
          <w:tbl>
            <w:tblPr>
              <w:tblW w:w="1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0"/>
            </w:tblGrid>
            <w:tr>
              <w:trPr/>
              <w:tc>
                <w:tcPr>
                  <w:tcW w:w="157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4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zado Dr. Silvio Steinmetz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Eu, José Maria Barbat Parfitt, concordo com o conteúdo do trabalho intitulado "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Development stages of furrow-irrigated rice and their relationship with estimates from de App PlanejArroz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" e com a submissão para a publicação na revista AGROMETEO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Atenciosamente,</w:t>
        <w:br/>
        <w:t>José Parfi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1998"/>
        <w:gridCol w:w="3"/>
        <w:gridCol w:w="20"/>
        <w:gridCol w:w="3"/>
        <w:gridCol w:w="20"/>
      </w:tblGrid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5F6368"/>
                <w:sz w:val="27"/>
                <w:szCs w:val="27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F6368"/>
                <w:sz w:val="27"/>
                <w:szCs w:val="27"/>
                <w:lang w:eastAsia="pt-BR"/>
              </w:rPr>
              <w:t>Walkyria Bueno Scivittaro</w:t>
            </w:r>
          </w:p>
          <w:tbl>
            <w:tblPr>
              <w:tblW w:w="11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8"/>
            </w:tblGrid>
            <w:tr>
              <w:trPr/>
              <w:tc>
                <w:tcPr>
                  <w:tcW w:w="11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4"/>
                <w:lang w:eastAsia="pt-BR"/>
              </w:rPr>
              <w:t>seg., 27 de mai., 14:10 (há 1 di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vanish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zado Dr. Silvio Steinmetz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Eu, Walkyria Bueno Scivittaro, concordo com o conteúdo do trabalho intitulado "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Development stages of furrow-irrigated rice and their relationship with estimates from de App PlanejArroz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" e com a submissão para a publicação na revista AGROMETEO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Walkyria Bueno Scivitta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2037"/>
        <w:gridCol w:w="3"/>
        <w:gridCol w:w="20"/>
        <w:gridCol w:w="3"/>
        <w:gridCol w:w="20"/>
      </w:tblGrid>
      <w:tr>
        <w:trPr/>
        <w:tc>
          <w:tcPr>
            <w:tcW w:w="6458" w:type="dxa"/>
            <w:tcBorders/>
          </w:tcPr>
          <w:tbl>
            <w:tblPr>
              <w:tblW w:w="11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4"/>
            </w:tblGrid>
            <w:tr>
              <w:trPr/>
              <w:tc>
                <w:tcPr>
                  <w:tcW w:w="11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1F1F1F"/>
                      <w:sz w:val="27"/>
                      <w:szCs w:val="27"/>
                      <w:lang w:eastAsia="pt-BR"/>
                    </w:rPr>
                    <w:t>Giovani Theisen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F6368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6368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4"/>
                <w:lang w:eastAsia="pt-BR"/>
              </w:rPr>
              <w:t>qui., 23 de mai., 16:40 (há 5 dias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6350" cy="6350"/>
                  <wp:effectExtent l="0" t="0" r="0" b="0"/>
                  <wp:docPr id="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gridSpan w:val="3"/>
            <w:tcBorders/>
            <w:vAlign w:val="center"/>
          </w:tcPr>
          <w:tbl>
            <w:tblPr>
              <w:tblW w:w="1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0"/>
            </w:tblGrid>
            <w:tr>
              <w:trPr/>
              <w:tc>
                <w:tcPr>
                  <w:tcW w:w="157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0" name="Imagem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zado Dr. Silvio Steinmetz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Eu, Giovani Theisen, concordo com o conteúdo do trabalho intitulado "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Development stages of furrow-irrigated rice and their relationship with estimates from de App PlanejArroz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" e com a submissão para a publicação na revista AGROMETEO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elotas, RS, em 23 de maio de 202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iovani Theis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esquis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mbrapa Clima Tempe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drawing>
          <wp:inline distT="0" distB="0" distL="0" distR="0">
            <wp:extent cx="304165" cy="30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073"/>
        <w:gridCol w:w="3"/>
        <w:gridCol w:w="20"/>
        <w:gridCol w:w="3"/>
        <w:gridCol w:w="20"/>
      </w:tblGrid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5F6368"/>
                <w:sz w:val="27"/>
                <w:szCs w:val="27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F6368"/>
                <w:sz w:val="27"/>
                <w:szCs w:val="27"/>
                <w:lang w:eastAsia="pt-BR"/>
              </w:rPr>
              <w:t>LUAN SOUZA</w:t>
            </w:r>
          </w:p>
          <w:tbl>
            <w:tblPr>
              <w:tblW w:w="11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9"/>
            </w:tblGrid>
            <w:tr>
              <w:trPr/>
              <w:tc>
                <w:tcPr>
                  <w:tcW w:w="1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4"/>
                <w:lang w:eastAsia="pt-BR"/>
              </w:rPr>
              <w:t>qua., 22 de mai., 12:27 (há 6 dias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vanish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zado Dr. Silvio Steinmetz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  <w:t>Eu, Luan de Souza Dias, concordo com o conteúdo do trabalho intitulado "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pt-BR"/>
        </w:rPr>
        <w:t>Development stages of furrow-irrigated rice and their relationship with estimates from de App PlanejArroz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" e com a submissão para a publicação na revista AGROMETEO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  <w:t>Atenciosamente,</w:t>
        <w:br/>
        <w:t>Luan Sou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3"/>
        <w:gridCol w:w="2072"/>
        <w:gridCol w:w="3"/>
        <w:gridCol w:w="20"/>
        <w:gridCol w:w="3"/>
        <w:gridCol w:w="20"/>
      </w:tblGrid>
      <w:tr>
        <w:trPr/>
        <w:tc>
          <w:tcPr>
            <w:tcW w:w="6423" w:type="dxa"/>
            <w:tcBorders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5F6368"/>
                <w:sz w:val="27"/>
                <w:szCs w:val="27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F6368"/>
                <w:sz w:val="27"/>
                <w:szCs w:val="27"/>
                <w:lang w:eastAsia="pt-BR"/>
              </w:rPr>
              <w:t>Jéssica Goetzke</w:t>
            </w:r>
          </w:p>
          <w:tbl>
            <w:tblPr>
              <w:tblW w:w="11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8"/>
            </w:tblGrid>
            <w:tr>
              <w:trPr/>
              <w:tc>
                <w:tcPr>
                  <w:tcW w:w="11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1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pt-BR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5E5E5E"/>
                <w:sz w:val="24"/>
                <w:szCs w:val="24"/>
                <w:lang w:eastAsia="pt-BR"/>
              </w:rPr>
              <w:t>qua., 22 de mai., 14:14 (há 6 dias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vanish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4"/>
                <w:szCs w:val="24"/>
                <w:lang w:eastAsia="pt-BR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rezado Dr. Silvio Steinmetz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  <w:t>Eu, Jéssica Goetzke Martin, concordo com o conteúdo do trabalho intitulado "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pt-BR"/>
        </w:rPr>
        <w:t>Development stages of furrow-irrigated rice and their relationship with estimates from de App PlanejArroz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" e com a submissão para a publicação na revista AGROMETEOROS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Jéssica Goetzke Martin</w:t>
        <w:br/>
        <w:t>Engenheira Agrônoma - UFP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ddrbubble">
    <w:name w:val="addrbubb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6:00Z</dcterms:created>
  <dc:creator>Silvio</dc:creator>
  <dc:description/>
  <cp:keywords/>
  <dc:language>en-US</dc:language>
  <cp:lastModifiedBy>silvio.steinmetz</cp:lastModifiedBy>
  <dcterms:modified xsi:type="dcterms:W3CDTF">2024-05-28T20:49:00Z</dcterms:modified>
  <cp:revision>7</cp:revision>
  <dc:subject/>
  <dc:title/>
</cp:coreProperties>
</file>