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3" t="39410" r="19340" b="2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235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2" t="38952" r="19021" b="1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2" t="37695" r="21460" b="1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8" t="40237" r="21325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4770" cy="184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73" t="40960" r="20498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97" t="34152" r="19293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155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2" t="52128" r="15221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08:00Z</dcterms:created>
  <dc:creator>.</dc:creator>
  <dc:description/>
  <cp:keywords/>
  <dc:language>en-US</dc:language>
  <cp:lastModifiedBy>.</cp:lastModifiedBy>
  <dcterms:modified xsi:type="dcterms:W3CDTF">2011-07-30T16:20:00Z</dcterms:modified>
  <cp:revision>6</cp:revision>
  <dc:subject/>
  <dc:title> </dc:title>
</cp:coreProperties>
</file>