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-------- Original Message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Subject: CONCORDÂNCIA DE PUBLICAÇÃO P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Date: Sun, 08 Abr 2012 09:13:11 -0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From: "Carlos Alexandre C. Crusciol" &lt;</w:t>
      </w:r>
      <w:hyperlink r:id="rId2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pt-BR"/>
          </w:rPr>
          <w:t>crusciol@fca.unesp.b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To: "adriano stephan nascente" &lt;</w:t>
      </w:r>
      <w:hyperlink r:id="rId3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pt-BR"/>
          </w:rPr>
          <w:t>adriano@cnpaf.embrapa.br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Heading"/>
        <w:spacing w:lineRule="auto" w:line="480"/>
        <w:jc w:val="both"/>
        <w:rPr/>
      </w:pP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  <w:lang w:val="pt-BR" w:eastAsia="pt-BR"/>
        </w:rPr>
        <w:t>Eu, Carlos Alexandre Costa Crusciol, concordo com o conteúdo do trabalho intitulado " Ammonium and nitrate in the soil affected by chemical management of cover crops " e com a submissão para a publicação na revista PAB.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  <w:lang w:val="pt-BR" w:eastAsia="pt-BR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Calibri"/>
      <w:b/>
      <w:kern w:val="2"/>
      <w:sz w:val="28"/>
      <w:szCs w:val="22"/>
      <w:lang w:val="en-AU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Calibri"/>
      <w:b/>
      <w:kern w:val="2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sciol@fca.unesp.br" TargetMode="External"/><Relationship Id="rId3" Type="http://schemas.openxmlformats.org/officeDocument/2006/relationships/hyperlink" Target="mailto:adriano@cnpaf.embrapa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35:00Z</dcterms:created>
  <dc:creator>Adriano</dc:creator>
  <dc:description/>
  <cp:keywords/>
  <dc:language>en-US</dc:language>
  <cp:lastModifiedBy>Adriano Nascente</cp:lastModifiedBy>
  <dcterms:modified xsi:type="dcterms:W3CDTF">2012-04-08T11:35:00Z</dcterms:modified>
  <cp:revision>2</cp:revision>
  <dc:subject/>
  <dc:title/>
</cp:coreProperties>
</file>