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-------- Original Message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Subject: Trabalho na P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val="en-US" w:eastAsia="pt-BR"/>
        </w:rPr>
        <w:t>Date: Sat, 07 Abr 2012 12:30:17 -0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From: "Tarcísio Cobucci" &lt;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pt-BR"/>
          </w:rPr>
          <w:t>cobucci@cnpaf.embrapa.b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To: "Adriano Stephan Nascente" &lt;</w:t>
      </w:r>
      <w:hyperlink r:id="rId3">
        <w:r>
          <w:rPr>
            <w:rStyle w:val="InternetLink"/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pt-BR"/>
          </w:rPr>
          <w:t>adriano@cnpaf.embrapa.b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Caro Adr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Eu, Tarcísio Cobucci, concordo com o conteúdo do trabalho " Ammonium and nitrate in the soil affected by chemical management of cover crops" e com a submissão para a public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na revista PA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Tarcísio Cobuc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Fone: (0XX62)353321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Endereço: Embrapa Arroz e Feij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Rod. GO 462 Km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Caixa Postal 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75375-000 Santo Antônio de Goiás, GO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lang w:val="en-AU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ucci@cnpaf.embrapa.br" TargetMode="External"/><Relationship Id="rId3" Type="http://schemas.openxmlformats.org/officeDocument/2006/relationships/hyperlink" Target="mailto:adriano@cnpaf.embrapa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34:00Z</dcterms:created>
  <dc:creator>Adriano</dc:creator>
  <dc:description/>
  <cp:keywords/>
  <dc:language>en-US</dc:language>
  <cp:lastModifiedBy>Adriano Nascente</cp:lastModifiedBy>
  <dcterms:modified xsi:type="dcterms:W3CDTF">2012-04-08T11:34:00Z</dcterms:modified>
  <cp:revision>2</cp:revision>
  <dc:subject/>
  <dc:title/>
</cp:coreProperties>
</file>