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Gelson [gelson@cnpgc.embrapa.br]</w:t>
        <w:br/>
        <w:t>Enviado: sexta-feira, 11 de maio de 2012 11:06</w:t>
        <w:br/>
        <w:t>Para: Fabiana Ribeiro Caldara</w:t>
        <w:br/>
        <w:t>Assunto: Re: publicação PAB</w:t>
        <w:br/>
        <w:br/>
        <w:t>Eu,Gelson Luís Dias Feijó, concordo com o conteúdo do trabalho intitulado “Marination with alkaline solutions and PSE pork quality” e com a submissão para a publicação na revista PAB.</w:t>
        <w:br/>
        <w:br/>
        <w:t>Atenciosamente</w:t>
        <w:br/>
        <w:t>Gelson Luís Dias Feijó</w:t>
        <w:br/>
        <w:t>Pesquisador Ciência da Carne</w:t>
        <w:br/>
        <w:t>Embrapa Gado de Cor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973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.4pt" to="467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>De: Irenilza Naas [irenilza@gmail.com]</w:t>
        <w:br/>
        <w:t>Enviado: sexta-feira, 11 de maio de 2012 11:12</w:t>
        <w:br/>
        <w:t>Para: Fabiana Ribeiro Caldara</w:t>
        <w:br/>
        <w:t>Assunto: Re: publicação PAB</w:t>
        <w:br/>
        <w:br/>
        <w:t>Eu, Irenilza de Alencar Nääs, concordo com o conteúdo do trabalho intitulado “Marination with alkaline solutions and PSE pork quality” e com a submissão para a publicação na revista PAB.</w:t>
        <w:br/>
        <w:br/>
        <w:t>Atenciosamente</w:t>
        <w:br/>
        <w:t>Irenilza A. Nääs</w:t>
        <w:br/>
        <w:t>19-91146889</w:t>
        <w:br/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Ibiara Correia de Lima Almeida Paz</w:t>
        <w:br/>
        <w:t>Enviado: sexta-feira, 11 de maio de 2012 10:46</w:t>
        <w:br/>
        <w:t>Para: Fabiana Ribeiro Caldara</w:t>
        <w:br/>
        <w:t>Assunto: Re: publicação PAB</w:t>
        <w:br/>
        <w:br/>
        <w:t>Prezada Profa. Dra. Fabiana Ribeiro Caldara</w:t>
        <w:br/>
        <w:br/>
        <w:t>Eu, Ibiara Correia de Lima Almeida Paz, concordo com o conteúdo do trabalho intitulado “Marination with alkaline solutions and PSE pork quality” e com a submissão para a publicação na revista PAB.</w:t>
        <w:br/>
        <w:br/>
        <w:t>Profa. Dra. C. L. Almeida Paz</w:t>
        <w:br/>
        <w:t>Professora Adjunto II</w:t>
        <w:br/>
        <w:t>Tel. 67 3410 2381 ou 3410 2382</w:t>
        <w:br/>
        <w:t>Cel. 67 9294 9805</w:t>
        <w:br/>
        <w:t>Universidade Federal da Grande Dourados</w:t>
        <w:br/>
        <w:t>Faculdade de Ciências Agrárias</w:t>
        <w:br/>
        <w:t>Rod. Dourados a Itahum, Km 12. 79804-970</w:t>
        <w:br/>
        <w:t>Dourados – MS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Angela Altemio</w:t>
        <w:br/>
        <w:t>Enviado: sexta-feira, 11 de maio de 2012 7:52</w:t>
        <w:br/>
        <w:t>Para: Fabiana Ribeiro Caldara</w:t>
        <w:br/>
        <w:t>Assunto: RES: publicação PAB</w:t>
        <w:br/>
        <w:br/>
        <w:t>Bom dia Fabiana</w:t>
        <w:br/>
        <w:br/>
        <w:t>Eu, ANGELA DULCE CAVEANGHI ALTEMIO, concordo com o conteúdo do trabalho intitulado “Marination with alkaline solutions and PSE pork quality” e com a submissão para a publicação na revista PAB.</w:t>
        <w:br/>
        <w:br/>
        <w:br/>
        <w:t>ATT</w:t>
        <w:br/>
        <w:t>Profa Dra Angela Dulce Cavenaghi Altemio</w:t>
        <w:br/>
        <w:t>Coordenadora do curso de Engenheira de Alimentos</w:t>
        <w:br/>
        <w:t>Universidade Federal Grande Dourados</w:t>
        <w:br/>
        <w:t>End: Rodovia Dourados - Ithaum, km 12</w:t>
        <w:br/>
        <w:t>Caixa Postal, 533 - CEP 79804-970</w:t>
        <w:br/>
        <w:t>Dourados - MS</w:t>
        <w:br/>
        <w:t>Fone: 67-34102163 - 67 – 8123920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Viviane Oliveira [viviane.vmos@gmail.com]</w:t>
        <w:br/>
        <w:t>Enviado: quinta-feira, 10 de maio de 2012 16:21</w:t>
        <w:br/>
        <w:t>Para: Fabiana Ribeiro Caldara</w:t>
        <w:br/>
        <w:t>Assunto:  publicação PAB</w:t>
        <w:br/>
        <w:br/>
        <w:t>Segue a autorização</w:t>
        <w:br/>
        <w:br/>
        <w:t>Eu, VIVIANE MARIA OLIVEIRA DOS SANTOS, concordo com o conteúdo do trabalho intitulado “Marination with alkaline solutions and PSE pork quality” e com a submissão para a publicação na revista PAB.</w:t>
        <w:br/>
        <w:br/>
        <w:br/>
        <w:t>Abraços</w:t>
        <w:br/>
        <w:t>Vivia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Rodrigo Garofallo Garcia</w:t>
        <w:br/>
        <w:t>Enviado: quinta-feira, 10 de maio de 2012 15:57</w:t>
        <w:br/>
        <w:t>Para: Fabiana Ribeiro Caldara</w:t>
        <w:br/>
        <w:t>Assunto: RES: publicação PAB</w:t>
        <w:br/>
        <w:br/>
        <w:t>Prezada  Dr. Caldara</w:t>
        <w:br/>
        <w:br/>
        <w:br/>
        <w:t>Eu, Rodrigo Garófallo Garcia, concordo com o conteúdo do trabalho intitulado “Marination with alkaline solutions and PSE pork quality” e com a submissão para a publicação na revista PAB.</w:t>
        <w:br/>
        <w:br/>
        <w:t>Respeitosamente,</w:t>
        <w:br/>
        <w:br/>
        <w:t>Prof. Dr. Rodrigo Garófallo Garcia</w:t>
        <w:br/>
        <w:t>Tutor do Programa de Educação Tutorial - PET/ZOO</w:t>
        <w:br/>
        <w:t>Pós Doutorando em Engenharia Agrícola da FEAGRI/UNICAMP</w:t>
        <w:br/>
        <w:t>Universidade Federal da Grande Dourados</w:t>
        <w:br/>
        <w:t>(67) 3410 2437</w:t>
        <w:br/>
        <w:t>(67) 8135 4482</w:t>
        <w:br/>
        <w:t>(67) 3426 219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: Leonardo de Oliveira Seno</w:t>
        <w:br/>
        <w:t>Enviado: quinta-feira, 10 de maio de 2012 15:33</w:t>
        <w:br/>
        <w:t>Para: Fabiana Ribeiro Caldara</w:t>
        <w:br/>
        <w:t>Assunto: RES: publicação PAB</w:t>
        <w:br/>
        <w:br/>
        <w:t>Eu, Leonardo de Oliveira Seno, concordo com o conteúdo do trabalho intitulado “Marination with alkaline solutions and PSE pork quality” e com a submissão para a publicação na revista PAB.</w:t>
        <w:br/>
        <w:br/>
        <w:t>Atenciosamente</w:t>
        <w:br/>
        <w:br/>
        <w:t>!+++++++++++++++++++++++++++++++++++++++++++++++++</w:t>
        <w:br/>
        <w:t>! Leonardo de Oliveira Seno                +55-(67)8119-9500</w:t>
        <w:br/>
        <w:t>! Faculdade de Ciências Agrárias</w:t>
        <w:br/>
        <w:t>! Universidade Federal da Grande Dourados (UFGD)</w:t>
        <w:br/>
        <w:t>! Rod. Dourados-Itahum km.12</w:t>
        <w:br/>
        <w:t>! CEP 79804-970 - Dourados (MS)</w:t>
        <w:br/>
        <w:t>!============================================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Estruturadodocumento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lang w:val="en-US"/>
    </w:rPr>
  </w:style>
  <w:style w:type="paragraph" w:styleId="Heading2">
    <w:name w:val="Heading 2"/>
    <w:basedOn w:val="Heading"/>
    <w:next w:val="Estruturadodocumento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23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54" w:hanging="454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11">
    <w:name w:val="A11"/>
    <w:qFormat/>
    <w:rPr>
      <w:rFonts w:cs="BookmanITC Lt BT;BookmanITC Lt BT"/>
      <w:color w:val="000000"/>
      <w:sz w:val="10"/>
      <w:szCs w:val="10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next w:val="Estruturadodocumento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/>
      <w:i/>
      <w:iCs/>
      <w:sz w:val="24"/>
      <w:szCs w:val="20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Ttulo3TimesNewRomanPrimeiralinha0cmEspaament">
    <w:name w:val="Estilo Título 3 + Times New Roman Primeira linha:  0 cm Espaçament..."/>
    <w:basedOn w:val="Heading3"/>
    <w:qFormat/>
    <w:pPr>
      <w:numPr>
        <w:ilvl w:val="0"/>
        <w:numId w:val="0"/>
      </w:numPr>
      <w:spacing w:lineRule="auto" w:line="312" w:before="0" w:after="0"/>
      <w:ind w:hanging="0"/>
      <w:jc w:val="center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EstiloTtulo1TimesNewRoman14ptCentralizado">
    <w:name w:val="Estilo Título 1 + Times New Roman 14 pt Centralizado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NormalWeb14ptNegritoCentralizadodireita00">
    <w:name w:val="Estilo Normal (Web) + 14 pt Negrito Centralizado À direita:  -00..."/>
    <w:basedOn w:val="NormalWeb"/>
    <w:qFormat/>
    <w:pPr>
      <w:spacing w:lineRule="auto" w:line="360" w:before="280" w:after="280"/>
      <w:ind w:right="-17" w:hanging="0"/>
      <w:jc w:val="center"/>
    </w:pPr>
    <w:rPr>
      <w:b/>
      <w:bCs/>
      <w:sz w:val="28"/>
      <w:szCs w:val="20"/>
    </w:rPr>
  </w:style>
  <w:style w:type="paragraph" w:styleId="EstiloTtulo3TimesNewRomanNegrito">
    <w:name w:val="Estilo Título 3 + Times New Roman Negrito"/>
    <w:basedOn w:val="Heading3"/>
    <w:qFormat/>
    <w:pPr>
      <w:numPr>
        <w:ilvl w:val="0"/>
        <w:numId w:val="0"/>
      </w:numPr>
      <w:spacing w:lineRule="auto" w:line="360" w:before="0" w:after="0"/>
      <w:ind w:firstLine="708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EstiloTtulo3esquerdaPrimeiralinha0cmEspaamentoent">
    <w:name w:val="Estilo Título 3 + À esquerda Primeira linha:  0 cm Espaçamento ent..."/>
    <w:basedOn w:val="Heading3"/>
    <w:qFormat/>
    <w:pPr>
      <w:numPr>
        <w:ilvl w:val="0"/>
        <w:numId w:val="0"/>
      </w:numPr>
      <w:spacing w:lineRule="auto" w:line="312" w:before="0" w:after="0"/>
      <w:ind w:hanging="0"/>
      <w:outlineLvl w:val="9"/>
    </w:pPr>
    <w:rPr>
      <w:rFonts w:ascii="Times New Roman" w:hAnsi="Times New Roman" w:cs="Times New Roman"/>
      <w:b/>
      <w:bCs/>
      <w:sz w:val="24"/>
      <w:szCs w:val="20"/>
    </w:rPr>
  </w:style>
  <w:style w:type="paragraph" w:styleId="Estilo1">
    <w:name w:val="Estilo1"/>
    <w:basedOn w:val="Heading1"/>
    <w:next w:val="Commarcadores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 w:val="false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TITULO1">
    <w:name w:val="1 TITULO 1"/>
    <w:basedOn w:val="Normal"/>
    <w:next w:val="Normal"/>
    <w:qFormat/>
    <w:pPr>
      <w:numPr>
        <w:ilvl w:val="0"/>
        <w:numId w:val="3"/>
      </w:numPr>
      <w:tabs>
        <w:tab w:val="clear" w:pos="708"/>
        <w:tab w:val="left" w:pos="431" w:leader="none"/>
      </w:tabs>
    </w:pPr>
    <w:rPr>
      <w:b/>
      <w:sz w:val="20"/>
      <w:szCs w:val="28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Ttulo4TimesNewRoman">
    <w:name w:val="Estilo Título 4 + Times New Roman"/>
    <w:basedOn w:val="Heading4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pacing w:before="120" w:after="0"/>
      <w:jc w:val="center"/>
    </w:pPr>
    <w:rPr>
      <w:rFonts w:ascii="Times" w:hAnsi="Times" w:cs="Times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111titulo2">
    <w:name w:val="1.1.1 titulo 2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TITULO2">
    <w:name w:val="TTITULO 2"/>
    <w:basedOn w:val="Normal"/>
    <w:next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7:00Z</dcterms:created>
  <dc:creator>xxxxxx</dc:creator>
  <dc:description/>
  <cp:keywords/>
  <dc:language>en-US</dc:language>
  <cp:lastModifiedBy>xxxxxx</cp:lastModifiedBy>
  <dcterms:modified xsi:type="dcterms:W3CDTF">2012-05-11T14:16:00Z</dcterms:modified>
  <cp:revision>1</cp:revision>
  <dc:subject/>
  <dc:title>De: Gelson [gelson@cnpgc</dc:title>
</cp:coreProperties>
</file>