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âncias dos Coautores:</w:t>
      </w:r>
    </w:p>
    <w:p>
      <w:pPr>
        <w:pStyle w:val="Normal"/>
        <w:rPr/>
      </w:pPr>
      <w:r>
        <w:rPr>
          <w:rFonts w:cs="Arial" w:ascii="Arial" w:hAnsi="Arial"/>
          <w:b/>
        </w:rPr>
        <w:t>1. Carla Maria Pandolf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: Carla Pandolfo [mailto:pandolfo@epagri.sc.gov.br]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viada em: segunda-feira, 2 de julho de 2012 09:3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a: Milton da Veig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unto: concordancia com trabalh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u, Carla Maria Pandolfo, concordo com o conteúdo do trabalho intitulado "Soil chemical attributes after nine years of pig slurry application on the surface of a Hapludox" e com a submissão para a publicação na revista PAB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t,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la Maria PAndolf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PAGRI/EEC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Alvadi Antonio Balbinot Juni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----Mensagem original-----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: Alvadi Antonio Balbinot [mailto:balbinot@cnpso.embrapa.br]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viada em: segunda-feira, 2 de julho de 2012 09:09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a: milveiga@epagri.sc.gov.b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unto: concordânci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Eu, Alvadi Antonio Balbinot Junior, concordo com o conteúdo do trabalho intitulado "Soil chemical attributes after nine years of pig slurry application on the surface of a Hapludox" e com a submissão para a publicação na revista PAB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vadi Antonio Balbinot Juni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g. Agr., Dr., Pesquisador da Embrapa So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Evandro Spagnoll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: Evandro Spagnollo [mailto:spagnollo@epagri.sc.gov.br]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viada em: segunda-feira, 2 de julho de 2012 09:2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a: Milton da Veig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unto: Concordância para encaminhamento de trabalh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u, Evandro Spagnollo, concordo com o conteúdo do trabalho intitulado "Soil chemical attributes after nine years of pig slurry application on the surface of a Hapludox" e com a submissão para a publicação na revista PAB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vandro Spagnoll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g.-Agro. Dr. em Ciência do Sol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p. Téc. Lab. Solo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pagri/Cepaf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pecó - SC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5:00Z</dcterms:created>
  <dc:creator>Revisor</dc:creator>
  <dc:description/>
  <dc:language>en-US</dc:language>
  <cp:lastModifiedBy>Revisor</cp:lastModifiedBy>
  <cp:lastPrinted>2012-07-02T09:34:00Z</cp:lastPrinted>
  <dcterms:modified xsi:type="dcterms:W3CDTF">2012-07-02T12:35:00Z</dcterms:modified>
  <cp:revision>2</cp:revision>
  <dc:subject/>
  <dc:title/>
</cp:coreProperties>
</file>