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</w:rPr>
        <w:t>Figure 1.</w:t>
      </w:r>
      <w:r>
        <w:rPr/>
        <w:t xml:space="preserve"> Records of </w:t>
      </w:r>
      <w:r>
        <w:rPr>
          <w:i/>
          <w:iCs/>
          <w:lang w:val="en-US"/>
        </w:rPr>
        <w:t>Hrabeiella periglandulata</w:t>
      </w:r>
      <w:r>
        <w:rPr>
          <w:i/>
          <w:iCs/>
        </w:rPr>
        <w:t xml:space="preserve"> </w:t>
      </w:r>
      <w:r>
        <w:rPr/>
        <w:t>in Europe (not known from other continents): dots (●)– previous records by other authors, for references see text; triangle (▲) – our record from Brno, Czechia; square (■) – new record of first author from North Bohemia, Czechia (Oct. 2008).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0737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07:00Z</dcterms:created>
  <dc:creator>Jiří Schlaghamerský</dc:creator>
  <dc:description/>
  <cp:keywords/>
  <dc:language>en-US</dc:language>
  <cp:lastModifiedBy>Jiří Schlaghamerský</cp:lastModifiedBy>
  <cp:lastPrinted>2009-06-22T13:13:00Z</cp:lastPrinted>
  <dcterms:modified xsi:type="dcterms:W3CDTF">2009-06-22T13:44:00Z</dcterms:modified>
  <cp:revision>3</cp:revision>
  <dc:subject/>
  <dc:title>Population dynamics and vertical distribution of a population of Hrabeiella periglandulata (Annelida) in South Moravia (Czech Republic)</dc:title>
</cp:coreProperties>
</file>