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lang w:val="en-US"/>
        </w:rPr>
        <w:t>Fig. 5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60020</wp:posOffset>
            </wp:positionV>
            <wp:extent cx="52578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lineRule="auto" w:line="480"/>
        <w:rPr/>
      </w:pPr>
      <w:bookmarkStart w:id="0" w:name="SECX1"/>
      <w:bookmarkEnd w:id="0"/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Refpreview1">
    <w:name w:val="refpreview1"/>
    <w:basedOn w:val="Standardnpsmoodstavce"/>
    <w:qFormat/>
    <w:rPr>
      <w:vanish/>
      <w:shd w:fill="EEEEEE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Eposta">
    <w:name w:val="epos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2:00Z</dcterms:created>
  <dc:creator>Václav Pižl</dc:creator>
  <dc:description/>
  <cp:keywords/>
  <dc:language>en-US</dc:language>
  <cp:lastModifiedBy>Jiří Schlaghamerský</cp:lastModifiedBy>
  <dcterms:modified xsi:type="dcterms:W3CDTF">2009-06-22T18:43:00Z</dcterms:modified>
  <cp:revision>3</cp:revision>
  <dc:subject/>
  <dc:title>The effects of polycyclic aromatic hydrocarbons on terrestrial annelids in urban soils</dc:title>
</cp:coreProperties>
</file>