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Luís Carlos Timm" &lt;lcartimm@yahoo.com.br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jose parfitt" &lt;jose.parfitt@embrapa.br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nviada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xta-feira, 9 de Novembro de 2012 13:47:0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ssunto: </w:t>
      </w:r>
      <w:r>
        <w:rPr/>
        <w:t>PAB - Email de Concordância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>Parfit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>Eu, Luís Carlos Timm, concordo com o conteúdo do trabalho intitulado "Land levelling effects on soil chemical and biological attributes of a lowland soil" e com a submissão para a publicação na revista P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ís Carlos Tim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: </w:t>
      </w:r>
      <w:r>
        <w:rPr>
          <w:rFonts w:cs="Times New Roman" w:ascii="Times New Roman" w:hAnsi="Times New Roman"/>
          <w:sz w:val="24"/>
          <w:szCs w:val="24"/>
        </w:rPr>
        <w:t>"Klaus Reichardt" &lt;</w:t>
      </w:r>
      <w:r>
        <w:rPr>
          <w:rStyle w:val="Object"/>
          <w:rFonts w:cs="Times New Roman" w:ascii="Times New Roman" w:hAnsi="Times New Roman"/>
          <w:sz w:val="24"/>
          <w:szCs w:val="24"/>
        </w:rPr>
        <w:t>klaus@cena.usp.br</w:t>
      </w:r>
      <w:r>
        <w:rPr>
          <w:rFonts w:cs="Times New Roman" w:ascii="Times New Roman" w:hAnsi="Times New Roman"/>
          <w:sz w:val="24"/>
          <w:szCs w:val="24"/>
        </w:rPr>
        <w:t>&gt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a: </w:t>
      </w:r>
      <w:r>
        <w:rPr>
          <w:rFonts w:cs="Times New Roman" w:ascii="Times New Roman" w:hAnsi="Times New Roman"/>
          <w:sz w:val="24"/>
          <w:szCs w:val="24"/>
        </w:rPr>
        <w:t>"jose parfitt" &lt;</w:t>
      </w:r>
      <w:r>
        <w:rPr>
          <w:rStyle w:val="Object"/>
          <w:rFonts w:cs="Times New Roman" w:ascii="Times New Roman" w:hAnsi="Times New Roman"/>
          <w:sz w:val="24"/>
          <w:szCs w:val="24"/>
        </w:rPr>
        <w:t>jose.parfitt@embrapa.br</w:t>
      </w:r>
      <w:r>
        <w:rPr>
          <w:rFonts w:cs="Times New Roman" w:ascii="Times New Roman" w:hAnsi="Times New Roman"/>
          <w:sz w:val="24"/>
          <w:szCs w:val="24"/>
        </w:rPr>
        <w:t>&gt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viadas: </w:t>
      </w:r>
      <w:r>
        <w:rPr>
          <w:rFonts w:cs="Times New Roman" w:ascii="Times New Roman" w:hAnsi="Times New Roman"/>
          <w:sz w:val="24"/>
          <w:szCs w:val="24"/>
        </w:rPr>
        <w:t>Quinta-feira, 8 de Novembro de 2012 16:54:27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sz w:val="24"/>
          <w:szCs w:val="24"/>
        </w:rPr>
        <w:t>PAB</w:t>
        <w:br/>
        <w:br/>
        <w:t>Parfitt,</w:t>
        <w:br/>
        <w:t>Eu, Klaus Reichardt, concordo com o conteúdo do trabalho intitulado "Land levelling effects on soil chemical and biological attributes of a lowland soil" e com a submissão para a publicação na revista PAB.</w:t>
        <w:br/>
        <w:t>Kla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: </w:t>
      </w:r>
      <w:r>
        <w:rPr>
          <w:rFonts w:cs="Times New Roman" w:ascii="Times New Roman" w:hAnsi="Times New Roman"/>
          <w:sz w:val="24"/>
          <w:szCs w:val="24"/>
        </w:rPr>
        <w:t>"lfspin" &lt;</w:t>
      </w:r>
      <w:r>
        <w:rPr>
          <w:rStyle w:val="Object"/>
          <w:rFonts w:cs="Times New Roman" w:ascii="Times New Roman" w:hAnsi="Times New Roman"/>
          <w:sz w:val="24"/>
          <w:szCs w:val="24"/>
        </w:rPr>
        <w:t>lfspin@ufpel.edu.br</w:t>
      </w:r>
      <w:r>
        <w:rPr>
          <w:rFonts w:cs="Times New Roman" w:ascii="Times New Roman" w:hAnsi="Times New Roman"/>
          <w:sz w:val="24"/>
          <w:szCs w:val="24"/>
        </w:rPr>
        <w:t>&gt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a: </w:t>
      </w:r>
      <w:r>
        <w:rPr>
          <w:rFonts w:cs="Times New Roman" w:ascii="Times New Roman" w:hAnsi="Times New Roman"/>
          <w:sz w:val="24"/>
          <w:szCs w:val="24"/>
        </w:rPr>
        <w:t>"jose parfitt" &lt;</w:t>
      </w:r>
      <w:r>
        <w:rPr>
          <w:rStyle w:val="Object"/>
          <w:rFonts w:cs="Times New Roman" w:ascii="Times New Roman" w:hAnsi="Times New Roman"/>
          <w:sz w:val="24"/>
          <w:szCs w:val="24"/>
        </w:rPr>
        <w:t>jose.parfitt@embrapa.br</w:t>
      </w:r>
      <w:r>
        <w:rPr>
          <w:rFonts w:cs="Times New Roman" w:ascii="Times New Roman" w:hAnsi="Times New Roman"/>
          <w:sz w:val="24"/>
          <w:szCs w:val="24"/>
        </w:rPr>
        <w:t>&gt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viadas: </w:t>
      </w:r>
      <w:r>
        <w:rPr>
          <w:rFonts w:cs="Times New Roman" w:ascii="Times New Roman" w:hAnsi="Times New Roman"/>
          <w:sz w:val="24"/>
          <w:szCs w:val="24"/>
        </w:rPr>
        <w:t>Sexta-feira, 9 de Novembro de 2012 12:45:52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sz w:val="24"/>
          <w:szCs w:val="24"/>
        </w:rPr>
        <w:t>PAB</w:t>
        <w:br/>
        <w:br/>
        <w:t>Parfitt,</w:t>
        <w:br/>
        <w:t xml:space="preserve">Eu, Luiz Fernando Spinelli Pinto, concordo com o conteúdo do trabalho </w:t>
        <w:br/>
        <w:t xml:space="preserve">intitulado "Land levelling effects on soil chemical and biological </w:t>
        <w:br/>
        <w:t xml:space="preserve">attributes of a lowland soil" e com a submissão para a publicação na </w:t>
        <w:br/>
        <w:t>revista PAB.</w:t>
        <w:br/>
        <w:t>Luiz Fernand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Eloy Antonio Pauletto" &lt;pauletto_sul@yahoo.com.br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Jose Maria Barbat Parfitt" &lt;jose.parfitt@embrapa.br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nviada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inta-feira, 8 de Novembro de 2012 22:41:5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ssunt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: Fwd: PA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, Eloy Antonio Pauletto, concordo com o conteúdo do trabalho intitulado "Land levelling effects on soil chemical and biological attributes of a lowland soil" e com a submissão para a publicação na revista PAB.</w:t>
        <w:br/>
        <w:br/>
        <w:t>Prof. Eloy Antonio Paulet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D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"danilodc" &lt;danilodc@ufpel.edu.br&gt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Pa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"jose parfitt" &lt;jose.parfitt@embrapa.br&gt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nviada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xta-feira, 9 de Novembro de 2012 8:58:3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ssun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</w:t>
        <w:br/>
        <w:br/>
        <w:t>Parfitt,</w:t>
        <w:br/>
        <w:t xml:space="preserve">Eu, Danilo Dufech Castilhos, concordo com o conteúdo do trabalho </w:t>
        <w:br/>
        <w:t xml:space="preserve">intitulado "Land levelling effects on soil chemical and biological </w:t>
        <w:br/>
        <w:t xml:space="preserve">attributes of a lowland soil" e com a submissão para a publicação na </w:t>
        <w:br/>
        <w:t>revista PAB.</w:t>
        <w:br/>
        <w:br/>
        <w:t>prof. Danilo Dufech Castilho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Objectactive">
    <w:name w:val="object-activ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6:00Z</dcterms:created>
  <dc:creator>Embrapa</dc:creator>
  <dc:description/>
  <cp:keywords/>
  <dc:language>en-US</dc:language>
  <cp:lastModifiedBy>Embrapa</cp:lastModifiedBy>
  <dcterms:modified xsi:type="dcterms:W3CDTF">2012-11-12T19:04:00Z</dcterms:modified>
  <cp:revision>1</cp:revision>
  <dc:subject/>
  <dc:title/>
</cp:coreProperties>
</file>