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  <w:r>
        <w:rPr>
          <w:rFonts w:eastAsia="Times New Roman" w:cs="Arial" w:ascii="Arial" w:hAnsi="Arial"/>
          <w:sz w:val="20"/>
          <w:szCs w:val="20"/>
          <w:lang w:eastAsia="en-GB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From: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M. Ashraf &lt;ashrafbot@yahoo.com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To: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IQBAL M &lt;iqbaluaf@yahoo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Sent: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Saturday, 24 November 2012, 21:09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Subject: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Re: Email with the agreement to submit ms to P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1563" w:hRule="atLeast"/>
        </w:trPr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ar Dr. Iqbal</w:t>
              <w:br/>
              <w:br/>
              <w:t>I, Dr. Muhammad Ashraf, agree with the content and the submission of the manuscript “Auxin-priming regulates gas exchange and hormonal homeostasis to induce salt tolerance in wheat ” to the PAB journal.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th my warmest regards and best wish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en-GB"/>
              </w:rPr>
              <w:t>Professor M. Ashraf (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4"/>
                <w:szCs w:val="24"/>
                <w:lang w:eastAsia="en-GB"/>
              </w:rPr>
              <w:t>PhD, DSc UK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n-GB"/>
              </w:rPr>
              <w:br/>
              <w:t>Department of Bot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n-GB"/>
              </w:rPr>
              <w:t>Faculty of Sciences</w:t>
              <w:br/>
              <w:t>University of Agricultu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n-GB"/>
              </w:rPr>
              <w:t xml:space="preserve">Faisalabad (38040), </w:t>
              <w:br/>
              <w:t xml:space="preserve">Pakistan. </w:t>
              <w:br/>
              <w:t>Phone (Off.)   +92-41-9200312</w:t>
              <w:br/>
              <w:t>          (Res.)  +92-41-2631994 </w:t>
              <w:br/>
              <w:t>           Mob.   +92-300-66774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n-GB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n-GB"/>
              </w:rPr>
              <w:t>Fax:    +92-41-92007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mail: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>ashrafbot@yahoo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 (</w:t>
            </w:r>
            <w:r>
              <w:rPr>
                <w:rFonts w:eastAsia="Times New Roman" w:cs="Times New Roman" w:ascii="Times New Roman" w:hAnsi="Times New Roman"/>
                <w:color w:val="FF40FF"/>
                <w:sz w:val="24"/>
                <w:szCs w:val="24"/>
                <w:lang w:eastAsia="en-GB"/>
              </w:rPr>
              <w:t>Please always use this email address for correspondence in 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  <w:t xml:space="preserve">--- 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Sat, 11/24/12, IQBAL M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&lt;iqbaluaf@yahoo.com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wrote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  <w:t>From: IQBAL M &lt;iqbaluaf@yahoo.com&gt;</w:t>
              <w:br/>
              <w:t>Subject: Email with the agreement to submit ms to PAB</w:t>
              <w:br/>
              <w:t>To: "Dr. Ashraf" &lt;ashrafbot@yahoo.com&gt;</w:t>
              <w:br/>
              <w:t>Date: Saturday, November 24, 2012, 7:19 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ear Dr. Ashraf,</w:t>
              <w:br/>
              <w:br/>
              <w:t>Please send me an email with the following agreement text.</w:t>
              <w:br/>
              <w:br/>
              <w:t>I, Dr. Muhammad Ashraf, agree with the content and the submission of the manuscript “Auxin-priming regulates gas exchange and hormonal homeostasis to induce salt tolerance in wheat ” to the PAB journal.</w:t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BF"/>
                <w:sz w:val="15"/>
                <w:szCs w:val="15"/>
                <w:lang w:eastAsia="en-GB"/>
              </w:rPr>
              <w:t>With kindest regards and best wishes,</w:t>
            </w:r>
            <w:r>
              <w:rPr>
                <w:rFonts w:eastAsia="Times New Roman" w:cs="Times New Roman" w:ascii="Times New Roman" w:hAnsi="Times New Roman"/>
                <w:color w:val="407F00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color w:val="007F40"/>
                <w:sz w:val="24"/>
                <w:szCs w:val="24"/>
                <w:lang w:eastAsia="en-GB"/>
              </w:rPr>
              <w:t>Dr. Muhammad Iqb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airman/Associate Professor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epartment of Botan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C University, Faisalabad, Pakist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Office: +92 41 9201488; Cell: +92 331 9700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-mail address: iqbaluaf@yahoo.c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rafbot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3:00Z</dcterms:created>
  <dc:creator/>
  <dc:description/>
  <dc:language>en-US</dc:language>
  <cp:lastModifiedBy/>
  <dcterms:modified xsi:type="dcterms:W3CDTF">2012-11-24T16:43:00Z</dcterms:modified>
  <cp:revision>1</cp:revision>
  <dc:subject/>
  <dc:title/>
</cp:coreProperties>
</file>