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  <w:lang w:val="pt-BR"/>
          </w:rPr>
          <w:t>Dr. Emilson França de Queiroz</w:t>
        </w:r>
      </w:hyperlink>
    </w:p>
    <w:p>
      <w:pPr>
        <w:pStyle w:val="Normal"/>
        <w:rPr/>
      </w:pPr>
      <w:r>
        <w:rPr/>
        <w:t>Editor-Chefe</w:t>
      </w:r>
    </w:p>
    <w:p>
      <w:pPr>
        <w:pStyle w:val="Normal"/>
        <w:rPr/>
      </w:pPr>
      <w:r>
        <w:rPr/>
        <w:t>Pesquisa Agropecuária Brasileira</w:t>
      </w:r>
    </w:p>
    <w:p>
      <w:pPr>
        <w:pStyle w:val="Normal"/>
        <w:rPr>
          <w:rFonts w:ascii="Palatino Linotype" w:hAnsi="Palatino Linotype" w:cs="Palatino Linotype"/>
          <w:szCs w:val="24"/>
          <w:lang w:val="pt-BR"/>
        </w:rPr>
      </w:pPr>
      <w:r>
        <w:rPr>
          <w:rFonts w:cs="Palatino Linotype" w:ascii="Palatino Linotype" w:hAnsi="Palatino Linotype"/>
          <w:szCs w:val="24"/>
          <w:lang w:val="pt-BR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pt-BR"/>
        </w:rPr>
      </w:pPr>
      <w:r>
        <w:rPr>
          <w:rFonts w:cs="Palatino Linotype" w:ascii="Palatino Linotype" w:hAnsi="Palatino Linotype"/>
          <w:sz w:val="22"/>
          <w:szCs w:val="22"/>
          <w:lang w:val="pt-BR"/>
        </w:rPr>
        <w:t>Prezado Editor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pt-BR"/>
        </w:rPr>
      </w:pPr>
      <w:r>
        <w:rPr>
          <w:rFonts w:cs="Palatino Linotype" w:ascii="Palatino Linotype" w:hAnsi="Palatino Linotype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Estamos submetendo o manuscrito entitulado “</w:t>
      </w:r>
      <w:r>
        <w:rPr>
          <w:rFonts w:cs="Times New Roman" w:ascii="Times New Roman" w:hAnsi="Times New Roman"/>
          <w:i/>
          <w:szCs w:val="24"/>
          <w:lang w:val="pt-BR"/>
        </w:rPr>
        <w:t>Toxicity of organic-farming compatible products to the coffee leaf miner</w:t>
      </w:r>
      <w:r>
        <w:rPr>
          <w:rFonts w:cs="Times New Roman" w:ascii="Times New Roman" w:hAnsi="Times New Roman"/>
          <w:szCs w:val="24"/>
          <w:lang w:val="pt-BR"/>
        </w:rPr>
        <w:t>” para publicação na revista Pesquisa Agropecuária Brasilei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 material que estamos submetendo não foi publicado e não está sendo simultaneamente submetido a outra revis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baixo segue os e-mails sobre concordância dos autores com a submissão do trabalh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Cordialm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laine Venz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drigo Ferreira Krüger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berto Soto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dmar de Souza Tuelher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Ítalo Santos Bonomo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Marcos Antonio Matiello Fadini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Maira Christina Marques Fonse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*Empresa de Pesquisa Agropecuária de Minas Gerais (EPAMIG), Vila Gianetti 46, 36570 000 Viçosa, Minas Gerais, Brasil * Author correspondente. Tel.: 31 38912646; Fax: 55 31 38995224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venzon@epamig.ufv.br</w:t>
        </w:r>
      </w:hyperlink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2"/>
          <w:szCs w:val="24"/>
          <w:lang w:val="pt-BR"/>
        </w:rPr>
      </w:pPr>
      <w:r>
        <w:rPr>
          <w:rFonts w:eastAsia="Times New Roman"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---------- Mensagem encaminhada ----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De: Rodrigo Krüger &lt;rfkruger@gmail.com&gt;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Data: 6 de dezembro de 2012 15:1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Assunto: Concordância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Para: Madelaine Venzon &lt;venzon@epamig.ufv.br&gt;, Madelaine Venzon &lt;madelainevenzon@gmail.com&gt;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Cs w:val="24"/>
          <w:lang w:val="pt-BR"/>
        </w:rPr>
        <w:t>Eu, Rodrigo Ferreira Krüger, concordo com o conteúdo do trabalho intitulado “Toxicity of organic-farming compatible products to the coffee leaf miner” e com a submissão para a publicação na revista PAB.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Rodrigo Kruger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http://www.rodrigokruger.com/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http://pcosteira.blogspot.com.br/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http://www.facebook.com/rodrigo.kruger.13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http://www.facebook.com/lepavufpel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Laboratório de Ecologia de Parasitos e Vetores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Departamento de Microbiologia e Parasitologia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Universidade Federal de Pelotas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Caixa Postal 354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96.010-900   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PELOTAS - RS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Editor de Área de Biologia, Ecologia e Diversidade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Revista Brasileira de Entomologia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http://www.scielo.br/revistas/rbent/iedboard.htm#003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Programa de Pós-Graduação em Entomologia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http://ib.ufpel.edu.br/ppgent/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Programa de Pós-Graduação em Parasitologia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http://www.ufpel.edu.br/ib/posparasito/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+55 (53) 3275-7620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+55 (53) 8134-0279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Cs w:val="24"/>
          <w:lang w:val="pt-BR"/>
        </w:rPr>
        <w:t>---------- Mensagem encaminhada ----------</w:t>
        <w:br/>
        <w:t xml:space="preserve">De: </w:t>
      </w:r>
      <w:r>
        <w:rPr>
          <w:rFonts w:eastAsia="Times New Roman" w:cs="Times New Roman" w:ascii="Times New Roman" w:hAnsi="Times New Roman"/>
          <w:b/>
          <w:bCs/>
          <w:szCs w:val="24"/>
          <w:lang w:val="pt-BR"/>
        </w:rPr>
        <w:t>Alberto Soto Giraldo</w:t>
      </w:r>
      <w:r>
        <w:rPr>
          <w:rFonts w:eastAsia="Times New Roman" w:cs="Times New Roman" w:ascii="Times New Roman" w:hAnsi="Times New Roman"/>
          <w:szCs w:val="24"/>
          <w:lang w:val="pt-BR"/>
        </w:rPr>
        <w:t xml:space="preserve"> &lt;alberto.soto@ucaldas.edu.co&gt;</w:t>
        <w:br/>
        <w:t>Data: 13 de dezembro de 2012 09:37</w:t>
        <w:br/>
        <w:t>Assunto: Re: nova submissão URGENTE</w:t>
        <w:br/>
        <w:t>Para: Madelaine Venzon &lt;venzon@epamig.ufv.br&gt;</w:t>
        <w:br/>
      </w:r>
    </w:p>
    <w:p>
      <w:pPr>
        <w:pStyle w:val="Normal"/>
        <w:rPr/>
      </w:pPr>
      <w:r>
        <w:rPr>
          <w:rFonts w:eastAsia="Times New Roman" w:cs="Courier New" w:ascii="Courier New" w:hAnsi="Courier New"/>
          <w:sz w:val="16"/>
          <w:szCs w:val="16"/>
          <w:lang w:val="pt-BR"/>
        </w:rPr>
        <w:t>“</w:t>
      </w:r>
      <w:r>
        <w:rPr>
          <w:rFonts w:eastAsia="Times New Roman" w:cs="Courier New" w:ascii="Courier New" w:hAnsi="Courier New"/>
          <w:sz w:val="16"/>
          <w:szCs w:val="16"/>
          <w:lang w:val="pt-BR"/>
        </w:rPr>
        <w:t>Eu, Alberto Soto Giraldo, concordo com o conteúdo do trabalho intitulado “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Toxicity of organic-farming compatible products to the coffee leaf miner</w:t>
      </w:r>
      <w:r>
        <w:rPr>
          <w:rFonts w:eastAsia="Times New Roman" w:cs="Courier New" w:ascii="Courier New" w:hAnsi="Courier New"/>
          <w:sz w:val="16"/>
          <w:szCs w:val="16"/>
          <w:lang w:val="pt-BR"/>
        </w:rPr>
        <w:t>” e com a submissão para a publicação na revista PAB.</w:t>
      </w:r>
    </w:p>
    <w:p>
      <w:pPr>
        <w:pStyle w:val="Normal"/>
        <w:rPr>
          <w:rFonts w:ascii="Courier New" w:hAnsi="Courier New" w:eastAsia="Times New Roman" w:cs="Courier New"/>
          <w:sz w:val="16"/>
          <w:szCs w:val="16"/>
          <w:lang w:val="pt-BR"/>
        </w:rPr>
      </w:pPr>
      <w:r>
        <w:rPr>
          <w:rFonts w:eastAsia="Times New Roman" w:cs="Courier New" w:ascii="Courier New" w:hAnsi="Courier New"/>
          <w:sz w:val="16"/>
          <w:szCs w:val="16"/>
          <w:lang w:val="pt-BR"/>
        </w:rPr>
      </w:r>
    </w:p>
    <w:p>
      <w:pPr>
        <w:pStyle w:val="Normal"/>
        <w:rPr>
          <w:rFonts w:ascii="Arial" w:hAnsi="Arial" w:eastAsia="Times New Roman" w:cs="Arial"/>
          <w:sz w:val="13"/>
          <w:szCs w:val="13"/>
          <w:lang w:val="pt-BR"/>
        </w:rPr>
      </w:pPr>
      <w:r>
        <w:rPr>
          <w:rFonts w:eastAsia="Times New Roman" w:cs="Arial" w:ascii="Arial" w:hAnsi="Arial"/>
          <w:sz w:val="13"/>
          <w:szCs w:val="13"/>
          <w:lang w:val="pt-BR"/>
        </w:rPr>
        <w:t>Att.</w:t>
      </w:r>
    </w:p>
    <w:p>
      <w:pPr>
        <w:pStyle w:val="Normal"/>
        <w:rPr/>
      </w:pPr>
      <w:r>
        <w:rPr>
          <w:rFonts w:eastAsia="Times New Roman" w:cs="Arial" w:ascii="Arial" w:hAnsi="Arial"/>
          <w:sz w:val="13"/>
          <w:szCs w:val="13"/>
          <w:lang w:val="pt-B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3"/>
          <w:szCs w:val="13"/>
          <w:lang w:val="pt-BR"/>
        </w:rPr>
        <w:t>Alberto Soto Giraldo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13"/>
          <w:szCs w:val="24"/>
          <w:lang w:val="pt-BR"/>
        </w:rPr>
      </w:pPr>
      <w:r>
        <w:rPr>
          <w:rFonts w:eastAsia="Times New Roman" w:cs="Times New Roman" w:ascii="Times New Roman" w:hAnsi="Times New Roman"/>
          <w:sz w:val="13"/>
          <w:szCs w:val="24"/>
          <w:lang w:val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---------- Mensagem encaminhada ----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De: Edmar S Tuelher &lt;estuelher@yahoo.com.br&gt;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Data: 13 de dezembro de 2012 15:05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Assunto: Concordância de Publicação _ PAB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Para: Madelaine Venzon &lt;venzon@epamig.ufv.br&gt;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Ao editor da revista Pesquisa Agropecuária Brasileira,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Eu, Edmar de Souza Tuelher, concordo com o conteúdo do trabalho intitulado  “Toxicity of organic-farming compatible products to the coffee leaf miner” e com a submissão para a publicação na revista PAB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Atenciosamente,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Edmar S. Tuelher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Engenheiro Agrônomo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MSc. em Entomologia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(31) 7518-6011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---------- Mensagem encaminhada ----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De: ítalo Santos Bonomo &lt;italo_bonomo@yahoo.com.br&gt;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Data: 12 de dezembro de 2012 19:06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Assunto: Re: nova submissão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Para: Madelaine Venzon &lt;venzon@epamig.ufv.br&gt;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 “</w:t>
      </w:r>
      <w:r>
        <w:rPr>
          <w:rFonts w:eastAsia="Times New Roman" w:cs="Times New Roman" w:ascii="Times New Roman" w:hAnsi="Times New Roman"/>
          <w:szCs w:val="24"/>
          <w:lang w:val="pt-BR"/>
        </w:rPr>
        <w:t>Eu, Italo Santos Bonomo, concordo com o conteúdo do trabalho intitulado “Toxicity of organic-farming compatible products to the coffee leaf miner” e com a submissão para a publicação na revista PAB.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Att.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Italo Santos Bonomo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---------- Mensagem encaminhada ----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De: Fadini &lt;fadini@ufsj.edu.br&gt;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ata: 6 de dezembro de 2012 15:34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ssunto: Toxicity of organic-farming compatible products to the coffee leaf miner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Para: Madelaine Venzon &lt;venzon@epamig.ufv.br&gt;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Prezada Dra. Madelaine Venzon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EPAMIG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“</w:t>
      </w:r>
      <w:r>
        <w:rPr>
          <w:rFonts w:eastAsia="Times New Roman" w:cs="Times New Roman" w:ascii="Times New Roman" w:hAnsi="Times New Roman"/>
          <w:szCs w:val="24"/>
          <w:lang w:val="pt-BR"/>
        </w:rPr>
        <w:t>Eu, Marcos Antonio Matiello Fadini, concordo com o conteúdo do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rabalho intitulado “Toxicity of organic-farming compatible products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to the coffee leaf miner” e com a submissão para a publicação na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revista Pesquisa Agropecuária Brasileira - PAB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Att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Marcos Antonio Matiello Fadini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*********************************************************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Marcos Antonio Matiello Fadini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Universidade Federal de São João del-Rei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Campus Sete Lagoas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Caixa Postal 56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Rodovia MG 424, km 4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35701-970 - Sete Lagoas - MG Brazil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tel.:   +55 31 3697-2043 (sala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tel.:   +55 31 3697-2022 (secretaria)</w:t>
      </w:r>
    </w:p>
    <w:p>
      <w:pPr>
        <w:pStyle w:val="Normal"/>
        <w:pBdr>
          <w:bottom w:val="dotted" w:sz="24" w:space="1" w:color="000000"/>
        </w:pBdr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Em 6 de dezembro de 2012 15:23, Maira Marques Fonseca &lt;mairacmf@yahoo.com.br&gt; escreveu: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&gt; Cara Madelaine,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&gt; 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&gt; “Eu, Maira Christina Marques Fonseca, concordo com o conteúdo do trabalho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&gt; intitulado “Toxicity of organic-farming compatible products to the coffee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&gt; leaf miner” e com a submissão para a publicação na revista PAB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&gt; 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&gt; Att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&gt; 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&gt; Maira C. M. Fonseca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&gt; Pesquisadora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&gt; Empresa de Pesquisa Agropecuária de Minas Gerais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&gt; Unidade Regional EPAMIG Zona da Mata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&gt; Viçosa - MG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>&gt; (31)3891-26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b/>
      <w:sz w:val="24"/>
      <w:lang w:val="en-US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Style41">
    <w:name w:val="style4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p">
    <w:name w:val="hp"/>
    <w:basedOn w:val="Fontepargpadro"/>
    <w:qFormat/>
    <w:rPr/>
  </w:style>
  <w:style w:type="character" w:styleId="Jj5ji">
    <w:name w:val="j-j5-ji"/>
    <w:basedOn w:val="Fontepargpadro"/>
    <w:qFormat/>
    <w:rPr/>
  </w:style>
  <w:style w:type="character" w:styleId="Ho">
    <w:name w:val="ho"/>
    <w:basedOn w:val="Fontepargpadro"/>
    <w:qFormat/>
    <w:rPr/>
  </w:style>
  <w:style w:type="character" w:styleId="Gd">
    <w:name w:val="gd"/>
    <w:basedOn w:val="Fontepargpadro"/>
    <w:qFormat/>
    <w:rPr/>
  </w:style>
  <w:style w:type="character" w:styleId="G3">
    <w:name w:val="g3"/>
    <w:basedOn w:val="Fontepargpadro"/>
    <w:qFormat/>
    <w:rPr/>
  </w:style>
  <w:style w:type="character" w:styleId="Hb">
    <w:name w:val="hb"/>
    <w:basedOn w:val="Fontepargpadro"/>
    <w:qFormat/>
    <w:rPr/>
  </w:style>
  <w:style w:type="character" w:styleId="G2">
    <w:name w:val="g2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locktitle">
    <w:name w:val="blocktitl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Blocksubtitle">
    <w:name w:val="blocksubtitl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pt-BR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TWindow(&apos;http://seer.sct.embrapa.br/index.php/pab/about/editorialTeamBio/4260&apos;)" TargetMode="External"/><Relationship Id="rId3" Type="http://schemas.openxmlformats.org/officeDocument/2006/relationships/hyperlink" Target="mailto:venzon@epamig.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0:00Z</dcterms:created>
  <dc:creator>Angelo Pallini</dc:creator>
  <dc:description/>
  <dc:language>en-US</dc:language>
  <cp:lastModifiedBy>an</cp:lastModifiedBy>
  <cp:lastPrinted>2003-11-26T12:05:00Z</cp:lastPrinted>
  <dcterms:modified xsi:type="dcterms:W3CDTF">2012-12-14T13:12:00Z</dcterms:modified>
  <cp:revision>8</cp:revision>
  <dc:subject/>
  <dc:title>Dr</dc:title>
</cp:coreProperties>
</file>