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NSAGENS DE CONCORDÂNCIA DOS AUTO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e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MARCOS CERON &lt;marcossperoni@gmail.com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ar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Vladimir de Oliveira de Oliveira &lt;v_olliveira@yahoo.com.br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Enviadas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Quarta-feira, 23 de Janeiro de 2013 10:49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ssunto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rtigo_Termo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 Marcos Speroni Ceron, concordo com o conteúdo proposto no artigo e com a autoria do mesmo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intenance requirement and marginal efficiency of lysine utilisation for pigs"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pt-BR"/>
        </w:rPr>
        <w:t>Marcos Speroni Ceron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Zootecnista, Mestrando em Produção Animal </w:t>
        <w:br/>
        <w:t>Universidade Federal de Santa M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Marcos Martinez do Vale &lt;mmdovale@hotmail.com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ar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Vladimir UFSC &lt;v_olliveira@yahoo.com.br&gt;; Ceron PG UFSM &lt;marcossperoni@gmail.com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Enviadas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Quarta-feira, 23 de Janeiro de 2013 14:19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ssunto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E: Mensagen de concorda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zados</w:t>
        <w:br/>
        <w:br/>
        <w:t>Na qualidade de co-autor do artigo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intenance requirement and marginal efficiency of lysine utilisation for pig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 submetido a esta Revista PAB, tendo como autor principal Marcos Esperoni Ceron, concordo pela submissão e com os termos da revista.</w:t>
        <w:br/>
        <w:br/>
        <w:t>Att.</w:t>
        <w:br/>
        <w:br/>
        <w:t>Marcos Martinez do Vale</w:t>
        <w:br/>
        <w:t>Universidade Federal de Santa Maria</w:t>
        <w:br/>
        <w:t>Centro de Ciências Rurais</w:t>
        <w:br/>
        <w:t>Dep. de Zootecnia</w:t>
        <w:br/>
        <w:t>55 3220-8935</w:t>
        <w:br/>
        <w:t>55 8142-1129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2:00Z</dcterms:created>
  <dc:creator>Administrador</dc:creator>
  <dc:description/>
  <cp:keywords/>
  <dc:language>en-US</dc:language>
  <cp:lastModifiedBy>Administrador</cp:lastModifiedBy>
  <dcterms:modified xsi:type="dcterms:W3CDTF">2013-01-24T09:54:00Z</dcterms:modified>
  <cp:revision>1</cp:revision>
  <dc:subject/>
  <dc:title/>
</cp:coreProperties>
</file>