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br/>
        <w:t xml:space="preserve">-------- Mensagem original -------- </w:t>
      </w:r>
    </w:p>
    <w:tbl>
      <w:tblPr>
        <w:tblW w:w="7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6625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Assunto: 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ensagem para submissão artigo PAB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Data: 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ue, 26 Feb 2013 09:14:03 -030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De: 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ísia Attílio &lt;lisiaborges@gmail.com&gt;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Para: 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rancisco de Assis Alves Mourão Filho &lt;francisco.mourao@usp.br&gt;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Prezado Dr. Francisco de Assis A. Mourão Filho</w:t>
        <w:br/>
        <w:br/>
        <w:t>Eu, 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  <w:t>Lísia Borges Attílio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, CONCORDO com o conteúdo do trabalho intitulado "Genetic transformation of sweet oranges with the D4E1 gene driven by the AtPP2 promoter" e sua submissão à revista Pesquisa Agropecuária Brasilei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-- </w:t>
        <w:br/>
        <w:t>Eng. Agr. Lísia Borges Attílio</w:t>
        <w:br/>
        <w:t>Doutoranda em Ciências</w:t>
        <w:br/>
        <w:t>Laboratório de Biotecnologia de Plantas Hortícolas</w:t>
        <w:br/>
        <w:t>(19) 3429-4190 ramal 218</w:t>
        <w:br/>
        <w:t>ESALQ/US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rPr/>
      </w:pPr>
      <w:r>
        <w:rPr/>
        <w:br/>
        <w:br/>
        <w:t xml:space="preserve">-------- Mensagem original -------- </w:t>
      </w:r>
    </w:p>
    <w:tbl>
      <w:tblPr>
        <w:tblW w:w="5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5017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Assunto: 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cordancia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Data: 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on, 25 Feb 2013 07:49:36 -030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De: 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icardo Harakava &lt;harakava@biologico.sp.gov.br&gt;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Para: 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&lt;francisco.mourao@usp.br&gt;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rezado Dr. Francisco de Assis A. Mourão Filho</w:t>
        <w:br/>
        <w:br/>
        <w:t>Eu, Ricardo Harakava, CONCORDO o conteúdo do trabalho intitulado "Genetic transformation of sweet oranges with the D4E1 gene driven by the AtPP2 promoter" e sua submissão à revista Pesquisa Agropecuária Brasileira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enciosamente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icardo Harakav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nstituto Biológ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  <w:r>
        <w:br w:type="page"/>
      </w:r>
    </w:p>
    <w:p>
      <w:pPr>
        <w:pStyle w:val="Normal"/>
        <w:rPr/>
      </w:pPr>
      <w:r>
        <w:rPr/>
        <w:br/>
        <w:br/>
        <w:t xml:space="preserve">-------- Mensagem original -------- </w:t>
      </w:r>
    </w:p>
    <w:tbl>
      <w:tblPr>
        <w:tblW w:w="7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6625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Assunto: 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: Submissão de artigo para PAB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Data: 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t, 23 Feb 2013 19:17:16 -0300 (BRT)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De: 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atianesilva@usp.br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Para: 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rancisco de Assis Alves Mourao Filho &lt;francisco.mourao@usp.br&gt;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</w:t>
        <w:br/>
      </w:r>
      <w:r>
        <w:rPr>
          <w:rFonts w:eastAsia="Times New Roman" w:cs="Helvetica" w:ascii="Helvetica" w:hAnsi="Helvetica"/>
          <w:i/>
          <w:iCs/>
          <w:color w:val="000000"/>
          <w:sz w:val="24"/>
          <w:szCs w:val="24"/>
          <w:lang w:eastAsia="pt-BR"/>
        </w:rPr>
        <w:t>Prezado Dr. Francisco de Assis A. Mourão Filho</w:t>
        <w:br/>
        <w:br/>
        <w:t xml:space="preserve">Eu, </w:t>
      </w:r>
      <w:r>
        <w:rPr>
          <w:rFonts w:eastAsia="Times New Roman" w:cs="Helvetica" w:ascii="Helvetica" w:hAnsi="Helvetica"/>
          <w:b/>
          <w:bCs/>
          <w:i/>
          <w:iCs/>
          <w:color w:val="000000"/>
          <w:sz w:val="24"/>
          <w:szCs w:val="24"/>
          <w:lang w:eastAsia="pt-BR"/>
        </w:rPr>
        <w:t>Tatiane Loureiro da Silva</w:t>
      </w:r>
      <w:r>
        <w:rPr>
          <w:rFonts w:eastAsia="Times New Roman" w:cs="Helvetica" w:ascii="Helvetica" w:hAnsi="Helvetica"/>
          <w:i/>
          <w:iCs/>
          <w:color w:val="000000"/>
          <w:sz w:val="24"/>
          <w:szCs w:val="24"/>
          <w:lang w:eastAsia="pt-BR"/>
        </w:rPr>
        <w:t>, CONCORDO com o conteúdo do trabalho intitulado "Genetic transformation of ‘Pêra’ and ‘Valência’ sweet oranges with the D4E1 gene driven by the AtPP2 promoter " e sua submissão à revista Pesquisa Agropecuária Brasileira.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pt-BR"/>
        </w:rPr>
        <w:br/>
        <w:br/>
        <w:t>____________________________________________________________________________________________________________________________________________________________________</w:t>
        <w:br/>
        <w:t>Obrigado pela colaboração.</w:t>
        <w:br/>
        <w:br/>
        <w:t>Francisco de Assis Alves Mourão Filho</w:t>
        <w:br/>
        <w:t>Autor Correspondente</w:t>
      </w:r>
    </w:p>
    <w:p>
      <w:pPr>
        <w:pStyle w:val="Normal"/>
        <w:spacing w:lineRule="auto" w:line="240" w:before="0" w:after="10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pt-BR"/>
        </w:rPr>
        <w:t xml:space="preserve">-- </w:t>
        <w:br/>
      </w:r>
      <w:r>
        <w:rPr>
          <w:rFonts w:eastAsia="Times New Roman" w:cs="Helvetica" w:ascii="Helvetica" w:hAnsi="Helvetica"/>
          <w:color w:val="000000"/>
          <w:sz w:val="24"/>
          <w:szCs w:val="24"/>
          <w:lang w:eastAsia="pt-B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  <w:r>
        <w:br w:type="page"/>
      </w:r>
    </w:p>
    <w:p>
      <w:pPr>
        <w:pStyle w:val="Normal"/>
        <w:rPr/>
      </w:pPr>
      <w:r>
        <w:rPr/>
        <w:br/>
        <w:t xml:space="preserve">-------- Mensagem original -------- 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7019"/>
      </w:tblGrid>
      <w:tr>
        <w:trPr/>
        <w:tc>
          <w:tcPr>
            <w:tcW w:w="13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Assunto: 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: (NOVO TÍTULO) Submissão de artigo para PAB (NOVO TÍTULO)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Data: 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on, 25 Feb 2013 09:15:19 -0800 (PST)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De: 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pt-BR"/>
              </w:rPr>
              <w:t>Luzia Miyata &lt;luziaym@yahoo.com.br&gt;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Responder a: 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pt-BR"/>
              </w:rPr>
              <w:t>Luzia Miyata &lt;luziaym@yahoo.com.br&gt;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Para: 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rancisco de Assis Alves Mourao Filho &lt;francisco.mourao@usp.br&gt;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Prezado Dr. Francisco de Assis A. Mourão Filho</w:t>
        <w:br/>
        <w:br/>
        <w:t>Eu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t-BR"/>
        </w:rPr>
        <w:t>Luzia Yuriko MIyat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, CONCORDO o conteúdo do trabalho intitulado "Genetic transformation of sweet oranges with the D4E1 gene driven by the AtPP2 promoter" e sua submissão à revista Pesquisa Agropecuária Brasileir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25.1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De: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Francisco de Assis Alves Mourao Filho &lt;francisco.mourao@usp.br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ara: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Ricardo Harakava &lt;harakava@biologico.sp.gov.br&gt;; Lísia Attílio &lt;lisiaborges@gmail.com&gt;; lisiaborges@usp.br; liliane stipp &lt;liliane.stipp@gmail.com&gt;; Beatriz M J Mendes &lt;bmendes@cena.usp.br&gt;; tatianesilva@usp.br; Luzia Yuriko Miyata &lt;luziaym@yahoo.com.br&gt;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Enviadas: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Sábado, 23 de Fevereiro de 2013 21:45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ssunto: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(NOVO TÍTULO) Submissão de artigo para PAB (NOVO TÍTULO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zados autores,</w:t>
        <w:br/>
        <w:br/>
        <w:t>Para atendimento às normas de submissão de trabalhos para a PAB, solicito que enviem uma mensagem para esse endereço eletrônico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francisco.mourao@usp.br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), com o seguinte conteúdo:</w:t>
        <w:br/>
        <w:t>______________________________________________________________________________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Prezado Dr. Francisco de Assis A. Mourão Filho</w:t>
        <w:br/>
        <w:br/>
        <w:t xml:space="preserve">Eu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t-BR"/>
        </w:rPr>
        <w:t>XXXXXXX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, CONCORDO o conteúdo do trabalho intitulado "Genetic transformation of sweet oranges with the D4E1 gene driven by the AtPP2 promoter" e sua submissão à revista Pesquisa Agropecuária Brasileir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  <w:br/>
        <w:t>____________________________________________________________________________________________________________________________________________________________________</w:t>
        <w:br/>
        <w:t>Obrigado pela colaboração.</w:t>
        <w:br/>
        <w:br/>
        <w:t>Francisco de Assis Alves Mourão Filho</w:t>
        <w:br/>
        <w:t>Autor Correspondente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  <w:br/>
        <w:br/>
        <w:t xml:space="preserve">-------- Mensagem original -------- </w:t>
      </w:r>
    </w:p>
    <w:tbl>
      <w:tblPr>
        <w:tblW w:w="7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6625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Assunto: 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ubmissão de artigo para PAB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Data: 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un, 24 Feb 2013 19:36:48 -030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De: 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pt-BR"/>
              </w:rPr>
              <w:t>Liliane Cristina Liborio Stipp &lt;liliane.stipp@gmail.com&gt;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Para: 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rancisco de Assis Alves Mourao Filho &lt;francisco.mourao@usp.br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t xml:space="preserve">Prezado Dr. Francisco de Assis A. Mourão Filh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u, Liliane Cristina Libório Stipp, CONCORDO com o conteúdo do trabalho intitulado "Genetic transformation of sweet oranges with the D4E1 gene driven by the AtPP2 promoter" e sua submissão à revista Pesquisa Agropecuária Brasileira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  <w:br/>
        <w:br/>
        <w:t xml:space="preserve">-------- Mensagem original -------- </w:t>
      </w:r>
    </w:p>
    <w:tbl>
      <w:tblPr>
        <w:tblW w:w="4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3307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Assunto: 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rtigo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Data: 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on, 25 Feb 2013 09:41:32 -030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De: 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eatriz &lt;bmendes@cena.usp.br&gt;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Para: 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&lt;francisco.mourao@usp.br&gt;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Prezado Dr. Francisco de Assis A. Mourão Filho</w:t>
        <w:br/>
        <w:br/>
        <w:t>Eu, Beatriz Madalena Januzzi Mendes, CONCORDO com o conteúdo do trabalho intitulado "Genetic transformation of sweet oranges with the D4E1 gene driven by the AtPP2 promoter" e sua submissão à revista Pesquisa Agropecuária Brasileir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ciosamen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eatriz M. Januzzi Mend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aboratório de Biotecnologia Veget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ENA/US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iracicaba/S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razi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sco.mourao@usp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2:36:00Z</dcterms:created>
  <dc:creator>Francisco A.A. Mourão Filho</dc:creator>
  <dc:description/>
  <cp:keywords/>
  <dc:language>en-US</dc:language>
  <cp:lastModifiedBy>Francisco A.A. Mourão Filho</cp:lastModifiedBy>
  <dcterms:modified xsi:type="dcterms:W3CDTF">2013-02-27T18:08:00Z</dcterms:modified>
  <cp:revision>2</cp:revision>
  <dc:subject/>
  <dc:title/>
</cp:coreProperties>
</file>