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om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2"/>
              <w:gridCol w:w="7438"/>
            </w:tblGrid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verak@agrif.bg.ac.rs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te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on, April 15, 2013 3:56 pm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jasminka@agrif.bg.ac.rs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iority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ptions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Full Head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|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Printable Vers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 | 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Download this as a fil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Add to Address Boo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867400" cy="134747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67400" cy="13474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, Vera Rakonjac agree with the content and the submission of the wo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'Classification and fingerprinting of different berries by multivaria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nalysis based on biochemical profiling and antioxidant capacity' to the PAB journal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r Vera Rakonjac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2pt;height:106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, Vera Rakonjac agree with the content and the submission of the wor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'Classification and fingerprinting of different berries by multivaria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nalysis based on biochemical profiling and antioxidant capacity' to the PAB journa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r Vera Rakonja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ject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2"/>
              <w:gridCol w:w="7438"/>
            </w:tblGrid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aper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rom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Milica Fotiric" &lt;fotiric@agrif.bg.ac.rs&gt;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te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on, April 15, 2013 2:41 pm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'Jasminka Milivojevic'" &lt;jasminka@agrif.bg.ac.rs&gt;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iority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ptions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Full Head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|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Printable Vers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 | 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Download this as a fil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Add to Address Boo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867400" cy="1203325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67400" cy="12033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, Milica Fotiric Aksic agree with the content and the submission of the wo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'Classification and fingerprinting of different berries by multivariate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nalysis based on biochemical profiling and antioxidant capacity' to the PAB journal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r Milica Fotiric Aksic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2pt;height:94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, Milica Fotiric Aksic agree with the content and the submission of the wor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'Classification and fingerprinting of different berries by multivariat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nalysis based on biochemical profiling and antioxidant capacity' to the PAB journa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r Milica Fotiric Aksi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om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2"/>
              <w:gridCol w:w="7438"/>
            </w:tblGrid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lorenzoarison@yahoo.cn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te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on, April 15, 2013 9:04 pm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jasminka@agrif.bg.ac.rs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iority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ptions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Full Head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|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Printable Vers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 | </w:t>
                  </w: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Download this as a fil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Add to Address Boo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867400" cy="1059180"/>
                                  <wp:effectExtent l="0" t="0" r="0" b="0"/>
                                  <wp:wrapSquare wrapText="bothSides"/>
                                  <wp:docPr id="6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67400" cy="10591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, Jelena Bogdanovic Pristov agree with the content and the submission of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he work 'Classification and fingerprinting of different berries by multivariate analysis based on biochemical profiling and antioxidant capacity' to the PAB journal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r Jelena Bogdanovic Pristov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2pt;height:83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, Jelena Bogdanovic Pristov agree with the content and the submission of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work 'Classification and fingerprinting of different berries by multivariate analysis based on biochemical profiling and antioxidant capacity' to the PAB journa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r Jelena Bogdanovic Pristov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ABABA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ject: 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2"/>
              <w:gridCol w:w="7438"/>
            </w:tblGrid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Re: Paper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From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Vuk Maksimovic" &lt;maxivuk@imsi.rs&gt;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te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on, April 15, 2013 2:51 pm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"Jasminka Milivojevic" &lt;jasminka@agrif.bg.ac.rs&gt;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iority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ptions:  </w:t>
                  </w:r>
                </w:p>
              </w:tc>
              <w:tc>
                <w:tcPr>
                  <w:tcW w:w="74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Full Head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|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View Printable Vers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 | 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Download this as a file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CC"/>
                        <w:sz w:val="20"/>
                        <w:u w:val="single"/>
                      </w:rPr>
                      <w:t>Add to Address Book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867400" cy="1059180"/>
                                  <wp:effectExtent l="0" t="0" r="0" b="0"/>
                                  <wp:wrapSquare wrapText="bothSides"/>
                                  <wp:docPr id="8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67400" cy="10591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2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, Vuk Maksimovic agrees with the content and the submission of the work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'Classification and fingerprinting of different berries by multivaria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nalysis based on biochemical profiling and antioxidant capacity' to the PAB journal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r Vuk Maksimovic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2pt;height:83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, Vuk Maksimovic agrees with the content and the submission of the wor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'Classification and fingerprinting of different berries by multivaria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nalysis based on biochemical profiling and antioxidant capacity' to the PAB journal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r Vuk Maksimovi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if.bg.ac.rs/webmail/src/view_header.php?mailbox=INBOX&amp;passed_id=7993&amp;passed_ent_id=0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rintFormat();" TargetMode="External"/><Relationship Id="rId5" Type="http://schemas.openxmlformats.org/officeDocument/2006/relationships/hyperlink" Target="https://agrif.bg.ac.rs/webmail/src/download.php?absolute_dl=true&amp;passed_id=7993&amp;ent_id=1&amp;mailbox=INBOX&amp;sort=0&amp;startMessage=1&amp;show_more=0&amp;passed_ent_id=0" TargetMode="External"/><Relationship Id="rId6" Type="http://schemas.openxmlformats.org/officeDocument/2006/relationships/hyperlink" Target="https://agrif.bg.ac.rs/webmail/plugins/add_address/add_addresses.php?mailbox=INBOX&amp;passed_id=7993&amp;view_as_html=&amp;startMessage=1&amp;passed_ent_id=0&amp;account=" TargetMode="External"/><Relationship Id="rId7" Type="http://schemas.openxmlformats.org/officeDocument/2006/relationships/hyperlink" Target="https://agrif.bg.ac.rs/webmail/src/view_header.php?mailbox=INBOX&amp;passed_id=7991&amp;passed_ent_id=0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printFormat();" TargetMode="External"/><Relationship Id="rId10" Type="http://schemas.openxmlformats.org/officeDocument/2006/relationships/hyperlink" Target="https://agrif.bg.ac.rs/webmail/src/download.php?absolute_dl=true&amp;passed_id=7991&amp;ent_id=1&amp;mailbox=INBOX&amp;sort=0&amp;startMessage=1&amp;show_more=0&amp;passed_ent_id=0" TargetMode="External"/><Relationship Id="rId11" Type="http://schemas.openxmlformats.org/officeDocument/2006/relationships/hyperlink" Target="https://agrif.bg.ac.rs/webmail/plugins/add_address/add_addresses.php?mailbox=INBOX&amp;passed_id=7991&amp;view_as_html=&amp;startMessage=1&amp;passed_ent_id=0&amp;account=" TargetMode="External"/><Relationship Id="rId12" Type="http://schemas.openxmlformats.org/officeDocument/2006/relationships/hyperlink" Target="https://agrif.bg.ac.rs/webmail/src/view_header.php?mailbox=INBOX&amp;passed_id=7996&amp;passed_ent_id=0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printFormat();" TargetMode="External"/><Relationship Id="rId15" Type="http://schemas.openxmlformats.org/officeDocument/2006/relationships/hyperlink" Target="https://agrif.bg.ac.rs/webmail/src/download.php?absolute_dl=true&amp;passed_id=7996&amp;ent_id=1&amp;mailbox=INBOX&amp;sort=0&amp;startMessage=1&amp;show_more=0&amp;passed_ent_id=0" TargetMode="External"/><Relationship Id="rId16" Type="http://schemas.openxmlformats.org/officeDocument/2006/relationships/hyperlink" Target="https://agrif.bg.ac.rs/webmail/plugins/add_address/add_addresses.php?mailbox=INBOX&amp;passed_id=7996&amp;view_as_html=&amp;startMessage=1&amp;passed_ent_id=0&amp;account=" TargetMode="External"/><Relationship Id="rId17" Type="http://schemas.openxmlformats.org/officeDocument/2006/relationships/hyperlink" Target="https://agrif.bg.ac.rs/webmail/src/view_header.php?mailbox=INBOX&amp;passed_id=7992&amp;passed_ent_id=0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printFormat();" TargetMode="External"/><Relationship Id="rId20" Type="http://schemas.openxmlformats.org/officeDocument/2006/relationships/hyperlink" Target="https://agrif.bg.ac.rs/webmail/src/download.php?absolute_dl=true&amp;passed_id=7992&amp;ent_id=1&amp;mailbox=INBOX&amp;sort=0&amp;startMessage=1&amp;show_more=0&amp;passed_ent_id=0" TargetMode="External"/><Relationship Id="rId21" Type="http://schemas.openxmlformats.org/officeDocument/2006/relationships/hyperlink" Target="https://agrif.bg.ac.rs/webmail/plugins/add_address/add_addresses.php?mailbox=INBOX&amp;passed_id=7992&amp;view_as_html=&amp;startMessage=1&amp;passed_ent_id=0&amp;account=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Korisnik</dc:creator>
  <dc:description/>
  <cp:keywords/>
  <dc:language>en-US</dc:language>
  <cp:lastModifiedBy>Korisnik</cp:lastModifiedBy>
  <dcterms:modified xsi:type="dcterms:W3CDTF">2013-04-16T07:52:00Z</dcterms:modified>
  <cp:revision>1</cp:revision>
  <dc:subject/>
  <dc:title/>
</cp:coreProperties>
</file>