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rom: lucassdomingues@hotmail.com</w:t>
        <w:br/>
        <w:t>To: nerineia@hotmail.com</w:t>
        <w:br/>
        <w:t>Subject: concordancia submissão pab</w:t>
        <w:br/>
        <w:t>Date: Mon, 3 Jun 2013 19:55:28 -0300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o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ditor–Chefe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vista Pesquisa Agropecuária Brasileira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rasília, DF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sunto: concordância com submissão de artigo na PAB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zado Editor:</w:t>
      </w:r>
    </w:p>
    <w:p>
      <w:pPr>
        <w:pStyle w:val="Normal"/>
        <w:spacing w:lineRule="auto" w:line="48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u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  <w:t>Lucas da Silva Domingue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concordo com o conteúdo do artigo intitulado "</w:t>
      </w:r>
      <w:r>
        <w:rPr>
          <w:rFonts w:eastAsia="Times New Roman" w:cs="Times New Roman" w:ascii="Times New Roman" w:hAnsi="Times New Roman"/>
          <w:b/>
          <w:bCs/>
          <w:sz w:val="28"/>
          <w:lang w:eastAsia="pt-BR"/>
        </w:rPr>
        <w:t>Selection of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eastAsia="pt-BR"/>
        </w:rPr>
        <w:t>common bean lines with high agronomic performance and calcium an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eastAsia="pt-BR"/>
        </w:rPr>
        <w:t>iro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eastAsia="pt-BR"/>
        </w:rPr>
        <w:t>concentrations”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 com a submissão para a publicação na Revista Pesquisa Agropecuária Brasileira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              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enciosamente,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                                              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ucas da Silva Domingues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Universidade Tecnológica Federal do Paraná- Campus Dois Vizinho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                                </w:t>
      </w:r>
      <w:r>
        <w:rPr>
          <w:rFonts w:eastAsia="Times New Roman" w:cs="Times New Roman" w:ascii="Times New Roman" w:hAnsi="Times New Roman"/>
          <w:lang w:eastAsia="pt-BR"/>
        </w:rPr>
        <w:t>Estrada para Boa Esperança, km 04, CEP 85.660-000, Cx P. 157</w:t>
        <w:br/>
        <w:t>                                                (46)3536-8428 – (55) 96448477- (46) 9106847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rom: allan_zemolin@hotmail.com</w:t>
        <w:br/>
        <w:t>To: nerineia@hotmail.com</w:t>
        <w:br/>
        <w:t>Subject: Concordância com a submissão de artigo para a PAB</w:t>
        <w:br/>
        <w:t>Date: Tue, 4 Jun 2013 11:03:39 +0000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o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ditor–Chefe 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vista Pesquisa Agropecuária Brasileira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rasília, DF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sunto: concordância com submissão de artigo na PAB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280" w:after="280"/>
        <w:ind w:firstLine="708"/>
        <w:rPr>
          <w:rFonts w:eastAsia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zado Editor:</w:t>
      </w:r>
    </w:p>
    <w:p>
      <w:pPr>
        <w:pStyle w:val="Normal"/>
        <w:spacing w:lineRule="auto" w:line="480" w:before="280" w:after="280"/>
        <w:ind w:firstLine="708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u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  <w:t>Allan Emanoel Mezzomo Zemolin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concordo com o conteúdo do artigo intitulado "</w:t>
      </w:r>
      <w:r>
        <w:rPr>
          <w:rFonts w:eastAsia="Times New Roman" w:cs="Times New Roman" w:ascii="Times New Roman" w:hAnsi="Times New Roman"/>
          <w:b/>
          <w:bCs/>
          <w:sz w:val="28"/>
          <w:lang w:eastAsia="pt-BR"/>
        </w:rPr>
        <w:t>Selection of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eastAsia="pt-BR"/>
        </w:rPr>
        <w:t>common bean lines with high agronomic performance and calcium an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eastAsia="pt-BR"/>
        </w:rPr>
        <w:t>iro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eastAsia="pt-BR"/>
        </w:rPr>
        <w:t>concentrations”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 com a submissão para a publicação na Revista Pesquisa Agropecuária Brasileira.</w:t>
      </w:r>
    </w:p>
    <w:p>
      <w:pPr>
        <w:pStyle w:val="Normal"/>
        <w:spacing w:before="280" w:after="280"/>
        <w:ind w:firstLine="708"/>
        <w:rPr>
          <w:rFonts w:eastAsia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before="280" w:after="280"/>
        <w:ind w:firstLine="708"/>
        <w:rPr>
          <w:rFonts w:eastAsia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              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enciosamente,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                                         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llan Emanoel Mezzomo Zemolin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ua: Dom Marcos Teixeira, 242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airro Parque do Sol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EP: 97095-650 – Santa Maria, Rio Grande do Sul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 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 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 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te: Sun, 2 Jun 2013 16:21:21 -0700</w:t>
        <w:br/>
        <w:t>From: michepossobom@yahoo.com.br</w:t>
        <w:br/>
        <w:t>Subject: concordância com a submissão de artigo para a PAB</w:t>
        <w:br/>
        <w:t>To: nerineia@hotmail.com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o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Editor–Chefe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vista Pesquisa Agropecuária Brasileira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rasília, DF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sunto: concordância com submissão de artigo na PAB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zado Editor: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Eu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t-BR"/>
              </w:rPr>
              <w:t>Micheli Thaise Della Flora Possob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, concordo com o conteúdo do artigo intitulado "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Selection of  common bean lines with high agronomic performance and calcium and iron concentrations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e com a submissão para a publicação na Revista Pesquisa Agropecuária Brasileira.</w:t>
            </w:r>
          </w:p>
          <w:p>
            <w:pPr>
              <w:pStyle w:val="Normal"/>
              <w:spacing w:before="280" w:after="280"/>
              <w:ind w:firstLine="708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               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tenciosamente,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                                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icheli Thaise Della Flora Possobom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ua Restinga Seca, 159, ap:401. Camobi - Cep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t-BR"/>
              </w:rPr>
              <w:t>97105-330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t-BR"/>
              </w:rPr>
              <w:t>Santa Maria - RS, Brasil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cxhps">
    <w:name w:val="ecx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3:29:00Z</dcterms:created>
  <dc:creator>Revisor1</dc:creator>
  <dc:description/>
  <cp:keywords/>
  <dc:language>en-US</dc:language>
  <cp:lastModifiedBy>Revisor1</cp:lastModifiedBy>
  <dcterms:modified xsi:type="dcterms:W3CDTF">2013-06-05T12:07:00Z</dcterms:modified>
  <cp:revision>3</cp:revision>
  <dc:subject/>
  <dc:title/>
</cp:coreProperties>
</file>