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rom: m.bovolini@hotmail.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 concordância submissão arti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o: lilalazarotto@yahoo.com.b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Date: Thu, 21 Nov 2013 10:33:5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u, </w:t>
      </w:r>
      <w:r>
        <w:rPr>
          <w:rFonts w:cs="Times New Roman" w:ascii="Times New Roman" w:hAnsi="Times New Roman"/>
          <w:b/>
          <w:sz w:val="24"/>
        </w:rPr>
        <w:t>Marciéli Pitorini Bovolini</w:t>
      </w:r>
      <w:r>
        <w:rPr>
          <w:rFonts w:cs="Times New Roman" w:ascii="Times New Roman" w:hAnsi="Times New Roman"/>
          <w:sz w:val="24"/>
        </w:rPr>
        <w:t xml:space="preserve">, concordo com o conteúdo do trabalho intitulado "Identification and characterization of </w:t>
      </w:r>
      <w:r>
        <w:rPr>
          <w:rFonts w:cs="Times New Roman" w:ascii="Times New Roman" w:hAnsi="Times New Roman"/>
          <w:i/>
          <w:sz w:val="24"/>
        </w:rPr>
        <w:t>Pestalotiopsis</w:t>
      </w:r>
      <w:r>
        <w:rPr>
          <w:rFonts w:cs="Times New Roman" w:ascii="Times New Roman" w:hAnsi="Times New Roman"/>
          <w:sz w:val="24"/>
        </w:rPr>
        <w:t xml:space="preserve"> spp. pathogenic to </w:t>
      </w:r>
      <w:r>
        <w:rPr>
          <w:rFonts w:cs="Times New Roman" w:ascii="Times New Roman" w:hAnsi="Times New Roman"/>
          <w:i/>
          <w:sz w:val="24"/>
        </w:rPr>
        <w:t>Carya illinoinensis</w:t>
      </w:r>
      <w:r>
        <w:rPr>
          <w:rFonts w:cs="Times New Roman" w:ascii="Times New Roman" w:hAnsi="Times New Roman"/>
          <w:sz w:val="24"/>
        </w:rPr>
        <w:t xml:space="preserve"> in Brazil"  e com o manuscrito para a publicação na Revista Pesquisa Agropecuária Brasilei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From: marlovemuniz@yahoo.com.b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 concordância submissão arti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o: lilalazarotto@yahoo.com.b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Date: Thu, 21 Nov 2013 10:57: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Eu, </w:t>
      </w:r>
      <w:r>
        <w:rPr>
          <w:rFonts w:cs="Times New Roman" w:ascii="Times New Roman" w:hAnsi="Times New Roman"/>
          <w:b/>
          <w:sz w:val="24"/>
        </w:rPr>
        <w:t>Marlove Fátima Brião Muniz</w:t>
      </w:r>
      <w:r>
        <w:rPr>
          <w:rFonts w:cs="Times New Roman" w:ascii="Times New Roman" w:hAnsi="Times New Roman"/>
          <w:sz w:val="24"/>
        </w:rPr>
        <w:t>, concordo com o conteúdo do trabalho intitulado "Identification and characterization of Pestalotiopsis spp. pathogenic to Carya illinoinensis in Brazil"  e com o manuscrito para a publicação na Revista Pesquisa Agropecuária Brasilei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 alvaro.santos@embrapa.b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 concordância submissão arti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o: lilalazarotto@yahoo.com.b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Thu, 21 Nov 2013 11:40: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Eu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Álvaro Figueredo dos Santos</w:t>
      </w:r>
      <w:r>
        <w:rPr>
          <w:rFonts w:cs="Times New Roman" w:ascii="Times New Roman" w:hAnsi="Times New Roman"/>
          <w:sz w:val="24"/>
        </w:rPr>
        <w:t>, concordo com o conteúdo do trabalho intitulado "Identification and characterization of Pestalotiopsis spp. pathogenic to Carya illinoinensis in Brazil"  e com o manuscrito para a publicação na Revista Pesquisa Agropecuária Brasilei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rom: harakava@biologico.sp.gov.b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 concordância submissão arti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o: lilalazarotto@yahoo.com.b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Date: Thu, 21 Nov 2013 11:03: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u, </w:t>
      </w:r>
      <w:r>
        <w:rPr>
          <w:rFonts w:cs="Times New Roman" w:ascii="Times New Roman" w:hAnsi="Times New Roman"/>
          <w:b/>
          <w:sz w:val="24"/>
        </w:rPr>
        <w:t>Ricardo Harakawa</w:t>
      </w:r>
      <w:r>
        <w:rPr>
          <w:rFonts w:cs="Times New Roman" w:ascii="Times New Roman" w:hAnsi="Times New Roman"/>
          <w:sz w:val="24"/>
        </w:rPr>
        <w:t>, concordo com o conteúdo do trabalho intitulado "Identification and characterization of Pestalotiopsis spp. pathogenic to Carya illinoinensis in Brazil"  e com o manuscrito para a publicação na Revista Pesquisa Agropecuária Brasilei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From: liarsr@ufsm.b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 concordância submissão arti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: lilalazarotto@yahoo.com.b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Thu, 21 Nov 2013 16:01: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Eu, </w:t>
      </w:r>
      <w:r>
        <w:rPr>
          <w:rFonts w:cs="Times New Roman" w:ascii="Times New Roman" w:hAnsi="Times New Roman"/>
          <w:b/>
          <w:sz w:val="24"/>
        </w:rPr>
        <w:t>Lia Rejane Silveira Reiniger</w:t>
      </w:r>
      <w:r>
        <w:rPr>
          <w:rFonts w:cs="Times New Roman" w:ascii="Times New Roman" w:hAnsi="Times New Roman"/>
          <w:sz w:val="24"/>
        </w:rPr>
        <w:t>, concordo com o conteúdo do trabalho intitulado "Identification and characterization of Pestalotiopsis spp. pathogenic to Carya illinoinensis in Brazil"  e com o manuscrito para a publicação na Revista Pesquisa Agropecuária Brasileir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37:00Z</dcterms:created>
  <dc:creator>Marilia</dc:creator>
  <dc:description/>
  <cp:keywords/>
  <dc:language>en-US</dc:language>
  <cp:lastModifiedBy>Marilia</cp:lastModifiedBy>
  <dcterms:modified xsi:type="dcterms:W3CDTF">2013-11-28T16:48:00Z</dcterms:modified>
  <cp:revision>7</cp:revision>
  <dc:subject/>
  <dc:title/>
</cp:coreProperties>
</file>