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165"/>
      </w:tblGrid>
      <w:tr>
        <w:trPr>
          <w:trHeight w:val="332" w:hRule="atLeas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from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en-US"/>
              </w:rPr>
              <w:t>PRISCILA VIEIRA ROS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val="en-US"/>
              </w:rPr>
              <w:t>&lt;priscila@dzo.ufla.br&gt;</w:t>
            </w:r>
          </w:p>
        </w:tc>
      </w:tr>
      <w:tr>
        <w:trPr>
          <w:trHeight w:val="666" w:hRule="atLeas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to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Diego Vicente da Costa &lt;diego@zootecnista.com.br&gt;</w:t>
            </w:r>
          </w:p>
        </w:tc>
      </w:tr>
      <w:tr>
        <w:trPr>
          <w:trHeight w:val="332" w:hRule="atLeas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n, Apr 28, 2014 at 6:20 PM</w:t>
            </w:r>
          </w:p>
        </w:tc>
      </w:tr>
      <w:tr>
        <w:trPr>
          <w:trHeight w:val="666" w:hRule="atLeast"/>
        </w:trPr>
        <w:tc>
          <w:tcPr>
            <w:tcW w:w="1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8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e: concordância submiss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"Eu, Priscila Vieira Rosa, concordo com o conteúdo do trabalho intitulado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etary glycerol in Nile tilapia juveniles growth and energy metabolism</w:t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” e com a submissão para a publicação na revista PAB."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from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en-US"/>
              </w:rPr>
              <w:t>Renan Paulino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val="en-US"/>
              </w:rPr>
              <w:t>&lt;renanrpaulino@hotmail.com&gt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to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Diego Naqua &lt;diego@zootecnista.com.br&gt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ue, Apr 29, 2014 at 1:53 P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E: concordância submissã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>"Eu, Renan Rosa Paulino, concordo com o conteúdo do trabalho intitulado “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Dietary glycerol in Nile tilapia juveniles growth and energy metabolism</w:t>
      </w: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>” e com a submissão para a publicação na revista PAB."</w:t>
      </w:r>
    </w:p>
    <w:p>
      <w:pPr>
        <w:pStyle w:val="Normal"/>
        <w:rPr>
          <w:rFonts w:ascii="Times New Roman" w:hAnsi="Times New Roman" w:cs="Times New Roman"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</w:r>
    </w:p>
    <w:tbl>
      <w:tblPr>
        <w:tblW w:w="7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0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from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en-US"/>
              </w:rPr>
              <w:t>daniel okamura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val="en-US"/>
              </w:rPr>
              <w:t>&lt;danielokamura@hotmail.com&gt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to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diego graduação &lt;diego@zootecnista.com.br&gt;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ue, Apr 29, 2014 at 11:19 P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RE: concordância submissã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>Eu, Daniel Okamura, concordo com o conteúdo do trabalho intitulado “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Dietary glycerol in Nile tilapia juveniles growth and energy metabolism</w:t>
      </w: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>” e com a submissão para a publicação na revista PAB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29"/>
      </w:tblGrid>
      <w:tr>
        <w:trPr>
          <w:trHeight w:val="227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from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val="en-US"/>
              </w:rPr>
              <w:t>marinez.moraes@ig.com.br</w:t>
            </w:r>
          </w:p>
        </w:tc>
      </w:tr>
      <w:tr>
        <w:trPr>
          <w:trHeight w:val="455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to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Diego Costa Vicente da &lt;diego@zootecnista.com.br&gt;</w:t>
            </w:r>
          </w:p>
        </w:tc>
      </w:tr>
      <w:tr>
        <w:trPr>
          <w:trHeight w:val="227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date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Mon, Apr 28, 2014 at 7:18 PM</w:t>
            </w:r>
          </w:p>
        </w:tc>
      </w:tr>
      <w:tr>
        <w:trPr>
          <w:trHeight w:val="227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87878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78787"/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en-US"/>
              </w:rPr>
              <w:t>Termo de concordânc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 xml:space="preserve">"Eu, </w:t>
      </w:r>
      <w:r>
        <w:rPr>
          <w:rFonts w:cs="Times New Roman" w:ascii="Times New Roman" w:hAnsi="Times New Roman"/>
          <w:b/>
          <w:bCs/>
          <w:color w:val="0E0E0E"/>
          <w:sz w:val="24"/>
          <w:szCs w:val="24"/>
          <w:lang w:val="en-US"/>
        </w:rPr>
        <w:t>Marinez Moraes de Oliveira</w:t>
      </w: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>, concordo com o conteúdo do trabalho intitulado “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Dietary glycerol in Nile tilapia juveniles growth and energy metabolism</w:t>
      </w: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  <w:t>” e com a submissão para a publicação na revista PAB."</w:t>
      </w:r>
    </w:p>
    <w:p>
      <w:pPr>
        <w:pStyle w:val="Normal"/>
        <w:spacing w:before="0" w:after="200"/>
        <w:rPr>
          <w:rFonts w:ascii="Times New Roman" w:hAnsi="Times New Roman" w:cs="Times New Roman"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E0E0E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4:00Z</dcterms:created>
  <dc:creator>Priscila DZO</dc:creator>
  <dc:description/>
  <cp:keywords/>
  <dc:language>en-US</dc:language>
  <cp:lastModifiedBy>DIEGO COSTA</cp:lastModifiedBy>
  <dcterms:modified xsi:type="dcterms:W3CDTF">2014-05-21T10:44:00Z</dcterms:modified>
  <cp:revision>4</cp:revision>
  <dc:subject/>
  <dc:title/>
</cp:coreProperties>
</file>