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30"/>
                    <w:gridCol w:w="2974"/>
                  </w:tblGrid>
                  <w:tr>
                    <w:trPr/>
                    <w:tc>
                      <w:tcPr>
                        <w:tcW w:w="52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321050" cy="221742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321050" cy="22174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907"/>
                                                <w:gridCol w:w="43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Marco Aurélio Della Flora &lt;marco@zootecnista.com.br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Assunto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rtigo PA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Para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Hamilton Hisano &lt;hamilton.hisano@embrapa.br&gt;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61.5pt;height:174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07"/>
                                          <w:gridCol w:w="4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Marco Aurélio Della Flora &lt;marco@zootecnista.com.br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ssunto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rtigo PA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ara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Hamilton Hisano &lt;hamilton.hisano@embrapa.br&gt;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74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74"/>
                        </w:tblGrid>
                        <w:tr>
                          <w:trPr/>
                          <w:tc>
                            <w:tcPr>
                              <w:tcW w:w="2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Qui, 06 de Nov de 2014 18:1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>“</w:t>
                  </w:r>
                  <w:r>
                    <w:rPr>
                      <w:rFonts w:cs="Courier New" w:ascii="Courier New" w:hAnsi="Courier New"/>
                    </w:rPr>
                    <w:t>Eu, Marco Aurélio Lopes Della-Flora, concordo com o conteúdo do trabalho intitulado “Nutrients, energy and amino acid digestibility of non-toxic and detoxified Jatropha cake for Nile tilapia” e com a submissão para a publicação na revista PAB.</w:t>
                  </w:r>
                  <w:r>
                    <w:rPr>
                      <w:rFonts w:cs="Courier New" w:ascii="Courier New" w:hAnsi="Courier New"/>
                    </w:rPr>
                    <w:br w:type="textWrapping" w:clear="all"/>
                  </w:r>
                  <w:r>
                    <w:rPr>
                      <w:rFonts w:cs="Courier New" w:ascii="Courier New" w:hAnsi="Courier New"/>
                    </w:rPr>
                    <w:br/>
                    <w:t xml:space="preserve">--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br/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>Marco Aurélio L. Della Flora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Zootecnista Msc.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 xml:space="preserve">De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30"/>
                    <w:gridCol w:w="2974"/>
                  </w:tblGrid>
                  <w:tr>
                    <w:trPr/>
                    <w:tc>
                      <w:tcPr>
                        <w:tcW w:w="52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321050" cy="204216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321050" cy="20421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911"/>
                                                <w:gridCol w:w="431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Simone Mendonca &lt;simone.mendonca@embrapa.br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1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Assunto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1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ncordancia artigo PA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Para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1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Hamilton Hisano &lt;hamilton.hisano@embrapa.br&gt;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61.5pt;height:160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11"/>
                                          <w:gridCol w:w="43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imone Mendonca &lt;simone.mendonca@embrapa.br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ssunto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ncordancia artigo PA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ara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Hamilton Hisano &lt;hamilton.hisano@embrapa.br&gt;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974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74"/>
                        </w:tblGrid>
                        <w:tr>
                          <w:trPr/>
                          <w:tc>
                            <w:tcPr>
                              <w:tcW w:w="2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Qui, 06 de Nov de 2014 13:4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Eu, Simone Mendonça, concordo com o conteúdo do trabalho intitulado “Nutrients, energy and amino acid digestibility of non-toxic and detoxified Jatropha cake for Nile tilapia” e com a submissão para a publicação na revista PAB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enciosamente,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imone Mendonça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Dra.</w:t>
                    <w:br/>
                    <w:t>Pesquisadora Coprodutos e Resíduo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brapa Agroenergi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presa Brasileira de Pesquisa Agropecuária (Embrapa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asília, D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847725"/>
                        <wp:effectExtent l="0" t="0" r="0" b="0"/>
                        <wp:docPr id="5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42" r="-2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simone.mendonca@embrapa.b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ne: +55 (61) 3448 1598  |  Fax: +55 (61) 3448 1589</w:t>
                    <w:br/>
                    <w:t>http://www.cnpae.embrapa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De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91"/>
                    <w:gridCol w:w="3013"/>
                  </w:tblGrid>
                  <w:tr>
                    <w:trPr/>
                    <w:tc>
                      <w:tcPr>
                        <w:tcW w:w="519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3296285" cy="1866900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96285" cy="1866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925"/>
                                                <w:gridCol w:w="42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José Luiz Pilecco &lt;jlpilecco@hotmail.com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Assunto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RE: Artigo pinhao PA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Para :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Hamilton Hisano. &lt;hamilton.hisano@embrapa.br&gt;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59.55pt;height:14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25"/>
                                          <w:gridCol w:w="42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José Luiz Pilecco &lt;jlpilecco@hotmail.com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ssunto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: Artigo pinhao PA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ara 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Hamilton Hisano. &lt;hamilton.hisano@embrapa.br&gt;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013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13"/>
                        </w:tblGrid>
                        <w:tr>
                          <w:trPr/>
                          <w:tc>
                            <w:tcPr>
                              <w:tcW w:w="3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Qua, 05 de Nov de 2014 11:4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pacing w:before="0" w:after="240"/>
                    <w:rPr>
                      <w:rFonts w:ascii="Courier New" w:hAnsi="Courier New" w:cs="Courier New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zados,</w:t>
                  </w:r>
                </w:p>
                <w:p>
                  <w:pPr>
                    <w:pStyle w:val="Ecxmso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“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Eu, José Luiz Pilecco, concordo com o conteúdo do trabalho intitulado “Nutrients, energy and amino acid digestibility of non-toxic and detoxified Jatropha cake for Nile tilapia” e com a submissão para a publicação na revista PAB.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color w:val="666666"/>
                    </w:rPr>
                    <w:t>Att.</w:t>
                  </w:r>
                </w:p>
                <w:p>
                  <w:pPr>
                    <w:pStyle w:val="NormalWeb"/>
                    <w:rPr>
                      <w:rFonts w:ascii="Courier New" w:hAnsi="Courier New" w:cs="Courier New"/>
                    </w:rPr>
                  </w:pPr>
                  <w:r>
                    <w:rPr>
                      <w:rStyle w:val="StrongEmphasis"/>
                      <w:color w:val="666666"/>
                    </w:rPr>
                    <w:t>Msc. JOSÉ LUIZ PILECCO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50:00Z</dcterms:created>
  <dc:creator>Magnifico</dc:creator>
  <dc:description/>
  <cp:keywords/>
  <dc:language>en-US</dc:language>
  <cp:lastModifiedBy>hhisano</cp:lastModifiedBy>
  <dcterms:modified xsi:type="dcterms:W3CDTF">2014-11-21T18:50:00Z</dcterms:modified>
  <cp:revision>2</cp:revision>
  <dc:subject/>
  <dc:title>Assunto:</dc:title>
</cp:coreProperties>
</file>