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Concordância dos autores do trabalho</w:t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 Mensagem original --------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ssunto: aceite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ata: 2014-11-30 13:37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De: Estevao &lt;</w:t>
      </w:r>
      <w:hyperlink r:id="rId2">
        <w:r>
          <w:rPr>
            <w:rStyle w:val="InternetLink"/>
            <w:color w:val="0186BA"/>
            <w:sz w:val="18"/>
            <w:szCs w:val="18"/>
          </w:rPr>
          <w:t>estebodi@gmail.com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Para: Eliana Rivas &lt;</w:t>
      </w:r>
      <w:hyperlink r:id="rId3">
        <w:r>
          <w:rPr>
            <w:rStyle w:val="InternetLink"/>
            <w:color w:val="0186BA"/>
            <w:sz w:val="18"/>
            <w:szCs w:val="18"/>
          </w:rPr>
          <w:t>rivas@biologico.sp.gov.br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u, Estevão Cardoso de Almeida Bôdi, concordo com o conteúdo do trabalho intitulado "Molecular approach as a tool for quarantine restrictions on Lily symptomless virus and Lily mottle virus in imported bulbs in Brazil" e com a submissão para a publicação na revista PAB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tt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stevão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400675" cy="33756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PrformataoHTML"/>
        <w:shd w:fill="FFFFFF" w:val="clear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/>
          <w:color w:val="333333"/>
          <w:sz w:val="18"/>
          <w:szCs w:val="18"/>
          <w:lang w:eastAsia="pt-BR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 Mensagem original --------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ssunto: concordancia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ata: 2014-11-28 19:18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De: Ricardo Harakava &lt;</w:t>
      </w:r>
      <w:hyperlink r:id="rId5">
        <w:r>
          <w:rPr>
            <w:rStyle w:val="InternetLink"/>
            <w:color w:val="0186BA"/>
            <w:sz w:val="18"/>
            <w:szCs w:val="18"/>
          </w:rPr>
          <w:t>ricardoharakava@hotmail.com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Para: "</w:t>
      </w:r>
      <w:hyperlink r:id="rId6">
        <w:r>
          <w:rPr>
            <w:rStyle w:val="InternetLink"/>
            <w:color w:val="0186BA"/>
            <w:sz w:val="18"/>
            <w:szCs w:val="18"/>
          </w:rPr>
          <w:t>rivas@biologico.sp.gov.br</w:t>
        </w:r>
      </w:hyperlink>
      <w:r>
        <w:rPr>
          <w:color w:val="333333"/>
          <w:sz w:val="18"/>
          <w:szCs w:val="18"/>
        </w:rPr>
        <w:t>" &lt;</w:t>
      </w:r>
      <w:hyperlink r:id="rId7">
        <w:r>
          <w:rPr>
            <w:rStyle w:val="InternetLink"/>
            <w:color w:val="0186BA"/>
            <w:sz w:val="18"/>
            <w:szCs w:val="18"/>
          </w:rPr>
          <w:t>rivas@biologico.sp.gov.br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rezada Dra. Eliana B. Rivas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u, Ricardo Harakava, concordo com o conteúdo do trabalho intitulado "Molecular approach as a tool for quarantine restrictions on Lily symptomless virus and Lily mottle virus in imported bulbs in Brazil" e com a submissão para a publicação na revista PAB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-------- Mensagem original 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ssunto: Re: Concordância para publicação na revista PA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Data: 2014-11-28 16: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De: Marcos Cesar Gonçalves &lt;</w:t>
      </w:r>
      <w:hyperlink r:id="rId9">
        <w:r>
          <w:rPr>
            <w:rStyle w:val="InternetLink"/>
            <w:rFonts w:eastAsia="Times New Roman" w:cs="Courier New" w:ascii="Courier New" w:hAnsi="Courier New"/>
            <w:color w:val="0186BA"/>
            <w:sz w:val="18"/>
            <w:szCs w:val="18"/>
            <w:u w:val="single"/>
            <w:lang w:eastAsia="pt-BR"/>
          </w:rPr>
          <w:t>mcgon@biologico.sp.gov.br</w:t>
        </w:r>
      </w:hyperlink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Para: &lt;</w:t>
      </w:r>
      <w:hyperlink r:id="rId10">
        <w:r>
          <w:rPr>
            <w:rStyle w:val="InternetLink"/>
            <w:rFonts w:eastAsia="Times New Roman" w:cs="Courier New" w:ascii="Courier New" w:hAnsi="Courier New"/>
            <w:color w:val="0186BA"/>
            <w:sz w:val="18"/>
            <w:szCs w:val="18"/>
            <w:u w:val="single"/>
            <w:lang w:eastAsia="pt-BR"/>
          </w:rPr>
          <w:t>rivas@biologico.sp.gov.br</w:t>
        </w:r>
      </w:hyperlink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Eu, Marcos Cesar Gonçalves, concordo com o conteúdo do trabalho intitul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>"Molecular approach as a tool for quarantine restrictions on Li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>symptomless virus and Lily mottle virus in imported bulbs in Brazil"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com a submissão para a publicação na revista PAB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tenciosament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Marcos C. Gonçalv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Laboratório de Fitovirolog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Centro P&amp;D Sanidade Veget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Instituto Biológic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v. Conselheiro Rodrigues Alves 12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04014-002 São Paulo, SP, Bras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Phone 55 11 508717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Fax 55 11 50871793</w:t>
      </w:r>
    </w:p>
    <w:p>
      <w:pPr>
        <w:pStyle w:val="Normal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84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 Mensagem original --------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ssunto: Re: Concordância para publicação na revista PAB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ata: 2014-11-28 15:09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De: Fabio Gregori &lt;</w:t>
      </w:r>
      <w:hyperlink r:id="rId12">
        <w:r>
          <w:rPr>
            <w:rStyle w:val="InternetLink"/>
            <w:color w:val="0186BA"/>
            <w:sz w:val="18"/>
            <w:szCs w:val="18"/>
          </w:rPr>
          <w:t>fabiogregori@gmail.com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/>
      </w:pPr>
      <w:r>
        <w:rPr>
          <w:color w:val="333333"/>
          <w:sz w:val="18"/>
          <w:szCs w:val="18"/>
        </w:rPr>
        <w:t>Para: Eliana &lt;</w:t>
      </w:r>
      <w:hyperlink r:id="rId13">
        <w:r>
          <w:rPr>
            <w:rStyle w:val="InternetLink"/>
            <w:color w:val="0186BA"/>
            <w:sz w:val="18"/>
            <w:szCs w:val="18"/>
          </w:rPr>
          <w:t>rivas@biologico.sp.gov.br</w:t>
        </w:r>
      </w:hyperlink>
      <w:r>
        <w:rPr>
          <w:color w:val="333333"/>
          <w:sz w:val="18"/>
          <w:szCs w:val="18"/>
        </w:rPr>
        <w:t>&gt;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Eu, Fábio Gregori, concordo com o conteúdo do trabalho intitulado "Molecular approach as a tool for quarantine restrictions on Lily symptomless virus and Lily mottle virus in imported bulbs in Brazil" e com a submissão para a publicação na revista PAB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rof. Dr. Fabio Gregori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RMV SP 9242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epartamento de Medicina Veterinária Preventiva e Saúde Animal - VPS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Laboratório de Biologia Molecular Aplicada e Sorologia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Faculdade de Medicina Veterinária e Zootecnia da Universidade de São Paulo.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v. Prof. Dr. Orlando Marques de Paiva, 87 CEP 05508 270 -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idade Universitária - São Paulo/SP – Brasil</w:t>
      </w:r>
    </w:p>
    <w:p>
      <w:pPr>
        <w:pStyle w:val="PrformataoHTM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.: </w:t>
      </w:r>
      <w:r>
        <w:rPr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tângulo 4" descr="chrome-extension://lifbcibllhkdhoafpjfnlhfpfgnpldfl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kypec2ctextspan"/>
          <w:color w:val="333333"/>
          <w:sz w:val="18"/>
          <w:szCs w:val="18"/>
        </w:rPr>
        <w:t>(+55) 11 3091-1386</w:t>
      </w:r>
    </w:p>
    <w:p>
      <w:pPr>
        <w:pStyle w:val="PrformataoHTML"/>
        <w:shd w:fill="FFFFFF" w:val="clear"/>
        <w:rPr/>
      </w:pPr>
      <w:hyperlink r:id="rId14" w:tgtFrame="_blank">
        <w:r>
          <w:rPr>
            <w:rStyle w:val="InternetLink"/>
            <w:color w:val="0186BA"/>
            <w:sz w:val="18"/>
            <w:szCs w:val="18"/>
          </w:rPr>
          <w:t>http://www.vps.fmvz.usp.br/labmas</w:t>
        </w:r>
      </w:hyperlink>
      <w:r>
        <w:rPr>
          <w:color w:val="333333"/>
          <w:sz w:val="18"/>
          <w:szCs w:val="18"/>
        </w:rPr>
        <w:t xml:space="preserve"> [2]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84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kypec2ctextspan">
    <w:name w:val="skype_c2c_text_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bodi@gmail.com" TargetMode="External"/><Relationship Id="rId3" Type="http://schemas.openxmlformats.org/officeDocument/2006/relationships/hyperlink" Target="mailto:rivas@biologico.sp.gov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icardoharakava@hotmail.com" TargetMode="External"/><Relationship Id="rId6" Type="http://schemas.openxmlformats.org/officeDocument/2006/relationships/hyperlink" Target="mailto:rivas@biologico.sp.gov.br" TargetMode="External"/><Relationship Id="rId7" Type="http://schemas.openxmlformats.org/officeDocument/2006/relationships/hyperlink" Target="mailto:rivas@biologico.sp.gov.br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mcgon@biologico.sp.gov.br" TargetMode="External"/><Relationship Id="rId10" Type="http://schemas.openxmlformats.org/officeDocument/2006/relationships/hyperlink" Target="mailto:rivas@biologico.sp.gov.br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fabiogregori@gmail.com" TargetMode="External"/><Relationship Id="rId13" Type="http://schemas.openxmlformats.org/officeDocument/2006/relationships/hyperlink" Target="mailto:rivas@biologico.sp.gov.br" TargetMode="External"/><Relationship Id="rId14" Type="http://schemas.openxmlformats.org/officeDocument/2006/relationships/hyperlink" Target="http://www.vps.fmvz.usp.br/labmas" TargetMode="External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0:00Z</dcterms:created>
  <dc:creator>Eliana</dc:creator>
  <dc:description/>
  <dc:language>en-US</dc:language>
  <cp:lastModifiedBy>Eliana Borges Rivas</cp:lastModifiedBy>
  <dcterms:modified xsi:type="dcterms:W3CDTF">2014-11-30T18:40:00Z</dcterms:modified>
  <cp:revision>2</cp:revision>
  <dc:subject/>
  <dc:title/>
</cp:coreProperties>
</file>