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/>
      </w:pPr>
      <w:r>
        <w:rPr/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613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nar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nardo@ufc.br) </w:t>
            </w:r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Este remetente está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a de contatos</w:t>
              </w:r>
            </w:hyperlink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, 19 de janeiro de 2015 13:58:1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souza (r_patriciasx@hotmail.com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Patrí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Ecxmsonormal"/>
        <w:spacing w:before="0" w:after="0"/>
        <w:rPr/>
      </w:pPr>
      <w:r>
        <w:rPr/>
        <w:t>“</w:t>
      </w:r>
      <w:r>
        <w:rPr/>
        <w:t>Eu, EDNARDO RODRIGUES FREITAS, concordo com o conteúdo do trabalho intitulado “ Limestone size and use of light on egg quality and bone of commercial layers ” e com a submissão para a publicação na revista PAB.</w:t>
      </w:r>
    </w:p>
    <w:p>
      <w:pPr>
        <w:pStyle w:val="Ecxmsonormal"/>
        <w:spacing w:before="0" w:after="0"/>
        <w:rPr/>
      </w:pPr>
      <w:r>
        <w:rPr/>
        <w:t> </w:t>
      </w:r>
    </w:p>
    <w:p>
      <w:pPr>
        <w:pStyle w:val="Ecxmsonormal"/>
        <w:spacing w:before="0" w:after="0"/>
        <w:rPr/>
      </w:pPr>
      <w:r>
        <w:rPr/>
        <w:t>att prof ednardo</w:t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dia 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dia_zootec@yahoo.com.br) </w:t>
            </w:r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Este remetente está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a de contatos</w:t>
              </w:r>
            </w:hyperlink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, 19 de janeiro de 2015 19:56:38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(r_patriciasx@hotmail.com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, Nádia de Melo Braz, concordo com o conteúdo do trabalho intitulado “ Limestone size and use of light on egg quality and bone of commercial layers ” e com a submissão para a publicação na revista PAB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7F7F"/>
          <w:sz w:val="24"/>
          <w:szCs w:val="24"/>
        </w:rPr>
      </w:pPr>
      <w:r>
        <w:rPr>
          <w:rFonts w:cs="Times New Roman" w:ascii="Times New Roman" w:hAnsi="Times New Roman"/>
          <w:color w:val="007F7F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dja Nai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dja_naiara@hotmail.com) </w:t>
            </w:r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Este remetente está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a de contatos</w:t>
              </w:r>
            </w:hyperlink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, 19 de janeiro de 2015 03:19:41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(r_patriciasx@hotmail.com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, Nadja Naiara Pereira Farias, concordo com o conteúdo do trabalho intitulado “ Limestone size and use of light on egg quality and bone of commercial layers ” e com a submissão para a publicação na revista P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raç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faella L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affazoo@yahoo.com.br) </w:t>
            </w:r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Este remetente está n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ta de confiança</w:t>
              </w:r>
            </w:hyperlink>
            <w:r>
              <w:rPr>
                <w:rStyle w:val="Taggingtext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, 19 de janeiro de 2015 02:54:2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(r_patriciasx@hotmail.co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, RAFFAELLA CASTRO LIMA, concordo com o conteúdo do trabalho intitulado “ Limestone size and use of light on egg quality and bone of commercial layers ” e com a submissão para a publicação na revista P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Raffaella Castro L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24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ro Watan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edrowatanabe@ufc.br)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, 21 de janeiro de 2015 15:34:47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(r_patriciasx@hotmail.com) </w:t>
            </w:r>
          </w:p>
        </w:tc>
      </w:tr>
    </w:tbl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  <w:t>“</w:t>
      </w:r>
      <w:r>
        <w:rPr/>
        <w:t>Eu, Pedro Henrique Watanabe, concordo com o conteúdo do trabalho intitulado “ Limestone size and use of light on egg quality and bone of commercial layers ” e com a submissão para a publicação na revista PAB.</w:t>
      </w:r>
    </w:p>
    <w:p>
      <w:pPr>
        <w:pStyle w:val="Ecxmsonormal"/>
        <w:spacing w:before="0" w:after="0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50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rmanoaugustojn@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nome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rmano Augusto Jerônimo Nascim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ermanoaugusto@ufc.br)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ad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, 21 de janeiro de 2015 19:27:46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icia (r_patriciasx@hotmail.com)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: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nardo@ufc.br (ednardo@ufc.br); Nadja Naiara (nadja_naiara@hotmail.com); raffazoo@yahoo.com.br (raffazoo@yahoo.com.br); Nádia Braz (nadiayres@hotmail.com); pedro_watanabe@yahoo.com.br (pedro_watanabe@yahoo.com.br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, segue o termo abaixo como solicitado para publicação do artigo.</w:t>
      </w:r>
    </w:p>
    <w:p>
      <w:pPr>
        <w:pStyle w:val="Ecxmso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cxmsonormal"/>
        <w:spacing w:before="0" w:after="0"/>
        <w:rPr/>
      </w:pPr>
      <w:r>
        <w:rPr/>
        <w:t>“</w:t>
      </w:r>
      <w:r>
        <w:rPr/>
        <w:t>Eu, Germano Augusto Jerônimo do Nascimento, concordo com o conteúdo do trabalho intitulado “ Limestone size and use of light on egg quality and bone of commercial layers ” e com a submissão para a publicação na revista PAB.</w:t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  <w:t>Em 21 de Janeiro de 2015.</w:t>
      </w:r>
    </w:p>
    <w:p>
      <w:pPr>
        <w:pStyle w:val="Ecxmsonormal"/>
        <w:spacing w:before="0" w:after="0"/>
        <w:rPr/>
      </w:pPr>
      <w:r>
        <w:rPr/>
        <w:t>Att,</w:t>
      </w:r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</w:r>
    </w:p>
    <w:tbl>
      <w:tblPr>
        <w:tblW w:w="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28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imone Men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simoneufc@hotmail.com)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viada: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rça-feira, 20 de janeiro de 2015 16:47:4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icia (r_patriciasx@hotmail.co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, Maria Simone Mendes Peixoto, concordo com o conteúdo do trabalho intitulado “ Limestone size and use of light on egg quality and bone of commercial layers ” e com a submissão para a publicação na revista P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ggingtext">
    <w:name w:val="tagging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veviewbranding">
    <w:name w:val="liveviewbranding"/>
    <w:basedOn w:val="Fontepargpadro"/>
    <w:qFormat/>
    <w:rPr/>
  </w:style>
  <w:style w:type="character" w:styleId="Textsizesmall">
    <w:name w:val="textsizesmall"/>
    <w:basedOn w:val="Fontepargpadro"/>
    <w:qFormat/>
    <w:rPr/>
  </w:style>
  <w:style w:type="character" w:styleId="Ecxyui3202132751618236276">
    <w:name w:val="ecxyui_3_2_0_2_13275161823627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173.mail.live.com/mail/Contacts.mvc?SearchEmailKeyword=ednardo@ufc.br&amp;n=1323453241" TargetMode="External"/><Relationship Id="rId3" Type="http://schemas.openxmlformats.org/officeDocument/2006/relationships/hyperlink" Target="https://blu173.mail.live.com/mail/Contacts.mvc?SearchEmailKeyword=nadia_zootec@yahoo.com.br&amp;n=987085071" TargetMode="External"/><Relationship Id="rId4" Type="http://schemas.openxmlformats.org/officeDocument/2006/relationships/hyperlink" Target="https://blu173.mail.live.com/mail/Contacts.mvc?SearchEmailKeyword=nadja_naiara@hotmail.com&amp;n=2069441228" TargetMode="External"/><Relationship Id="rId5" Type="http://schemas.openxmlformats.org/officeDocument/2006/relationships/hyperlink" Target="https://blu173.mail.live.com/mail/options.aspx?subsection=6&amp;n=1178149076&amp;selection=raffazoo@yahoo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3:00Z</dcterms:created>
  <dc:creator>patricia</dc:creator>
  <dc:description/>
  <dc:language>en-US</dc:language>
  <cp:lastModifiedBy>patricia</cp:lastModifiedBy>
  <dcterms:modified xsi:type="dcterms:W3CDTF">2015-01-26T13:03:00Z</dcterms:modified>
  <cp:revision>2</cp:revision>
  <dc:subject/>
  <dc:title/>
</cp:coreProperties>
</file>