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Eu, Diego Silva Siqueira , concordo com o conteúdo do trabalho intitulado "Magnetic susceptibility for characterization of areas with different potentials for sugarcane production" e com a submissão para a publicação na revista PAB.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De: Daniel Teixeira &lt;daniel.dbt@hotmail.com&gt;</w:t>
        <w:br/>
        <w:t>Para: PIMPAO &lt;diego_silvasiqueira@yahoo.com.br&gt; </w:t>
        <w:br/>
        <w:t>Enviadas: Quinta-feira, 23 de Julho de 2015 14:16</w:t>
        <w:br/>
        <w:t>Assunto: RE: Versão Correta_Concordância_Artigo PAB_Edição Especial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Eu, Daniel De Bortoli Teixeira , concordo com o conteúdo do trabalho intitulado "Magnetic susceptibility for characterization of areas with different potentials for sugarcane production" e com a submissão para a publicação na revista PAB.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tt.</w:t>
        <w:br/>
        <w:t>Daniel De Bortoli Teixeira</w:t>
        <w:br/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Engenheiro Agrônomo, Doutorando em Agronomia (Produção Vegetal), UNESP/Jaboticabal </w:t>
        <w:br/>
        <w:t>Grupo de Pesquisa CSME (Caracterização do Solo para Fins de Manejo Específico)</w:t>
        <w:br/>
        <w:t>www.csme.com.br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el: (16) 99746-8438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De: livia camargo &lt;li_arantes@yahoo.com.br&gt;</w:t>
        <w:br/>
        <w:t>Para: Sammy Sidney &lt;ymmsa2001@yahoo.com.br&gt;; Diego Silva Siqueira &lt;diego_silvasiqueira@yahoo.com.br&gt; </w:t>
        <w:br/>
        <w:t>Enviadas: Quinta-feira, 23 de Julho de 2015 13:42</w:t>
        <w:br/>
        <w:t>Assunto: Re: Versão Correta_Concordância_Artigo PAB_Edição Especial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Eu, Livia Arantes Camargo, concordo com o conteúdo do trabalho intitulado "Magnetic susceptibility for characterization of areas with different potentials for sugarcane production" e com a submissão para a publicação na revista PAB.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gª Agrônoma Livia Arantes Camargo 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ós Doutoranda em Ciência do Solo</w:t>
        <w:br/>
        <w:t>UNESP/JABOTICABAL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De: Sammy Sidney &lt;ymmsa2001@yahoo.com.br&gt;</w:t>
        <w:br/>
        <w:t>Para: Diego Silva Siqueira &lt;diego_silvasiqueira@yahoo.com.br&gt;; JOSE MARQUES JUNIOR FCAV &lt;marques@fcav.unesp.br&gt;; JOSE MARQUES JUNIOR FCAV &lt;jucaguarany@gmail.com&gt;; Daniel Teixeira &lt;daniel.dbt@hotmail.com&gt;; Livia UNESP &lt;li_arantes@yahoo.com.br&gt;; Gener Tadeu Pereira &lt;genertp@fcav.unesp.br&gt; </w:t>
        <w:br/>
        <w:t>Enviadas: Quinta-feira, 23 de Julho de 2015 11:23</w:t>
        <w:br/>
        <w:t>Assunto: Re: Versão Correta_Concordância_Artigo PAB_Edição Especial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Eu, Sammy Sidney Rocha Matias, concordo com o conteúdo do trabalho intitulado "Magnetic susceptibility for characterization of areas with different potentials for sugarcane production" e com a submissão para a publicação na revista PAB.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Forte Abraço,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rof. Dr. Sammy Sidney Rocha Matias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Engº Agrônomo 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niversidade Estadual do Piauí - 089 - 9984-9642 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ua: Três, 11 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EP:64980-000, Corrente-PI, Brasil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http://lattes.cnpq.br/7571737375393995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De: Gener Tadeu Pereira &lt;genertp@fcav.unesp.br&gt;</w:t>
        <w:br/>
        <w:t>Para: Diego Silva Siqueira &lt;diego_silvasiqueira@yahoo.com.br&gt; </w:t>
        <w:br/>
        <w:t>Enviadas: Segunda-feira, 3 de Agosto de 2015 8:50</w:t>
        <w:br/>
        <w:t>Assunto: Re: Urgente_PAB_EdiÃ§Ã£o Especial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&gt;Eu, Gener Tadeu Pereira, concordo com o conteÃºdo do trabalho intitulado "Magnetic susceptibility for characterization of areas with different potentials for sugarcane production" e com a submissÃ£o para a publicaÃ§Ã£o na revista PAB.</w:t>
        <w:br/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De: José Marques Jr. &lt;marques@fcav.unesp.br&gt;</w:t>
        <w:br/>
        <w:t>Para: Diego Silva Siqueira &lt;diego_silvasiqueira@yahoo.com.br&gt; </w:t>
        <w:br/>
        <w:t>Enviadas: Segunda-feira, 10 de Agosto de 2015 18:46</w:t>
        <w:br/>
        <w:t>Assunto: Concordancia PAB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Eu, José Marques Júnior, concordo com o conteúdo do trabalho intitulado "Magnetic susceptibility for characterization of areas with different potentials for sugarcane production" e com a submissão para a publicação na revista PAB.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>At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JOSÉ MARQUES JÚNIOR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Coordenador do PPG em Agronomia - Ciência do Solo</w:t>
        <w:br/>
        <w:t>FCAV / UNESP</w:t>
        <w:br/>
        <w:t>Via de Acesso Prof. Paulo Donato Castellane s/n</w:t>
        <w:br/>
        <w:t>14884-900, Jaboticabal, SP, Brasil</w:t>
        <w:br/>
        <w:t>55 + 16 + 3209-2601  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55 + 16 + 3209 7471 (Voip)</w:t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pt-BR"/>
          </w:rPr>
          <w:t>http://www.csme.com.br</w:t>
        </w:r>
      </w:hyperlink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e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6:00Z</dcterms:created>
  <dc:creator>siqueirads</dc:creator>
  <dc:description/>
  <cp:keywords/>
  <dc:language>en-US</dc:language>
  <cp:lastModifiedBy>siqueirads</cp:lastModifiedBy>
  <dcterms:modified xsi:type="dcterms:W3CDTF">2015-08-11T18:37:00Z</dcterms:modified>
  <cp:revision>6</cp:revision>
  <dc:subject/>
  <dc:title/>
</cp:coreProperties>
</file>