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522605</wp:posOffset>
            </wp:positionV>
            <wp:extent cx="3968750" cy="2152650"/>
            <wp:effectExtent l="0" t="0" r="0" b="0"/>
            <wp:wrapTight wrapText="bothSides">
              <wp:wrapPolygon edited="0">
                <wp:start x="8600" y="16476"/>
                <wp:lineTo x="8600" y="14461"/>
                <wp:lineTo x="6019" y="14461"/>
                <wp:lineTo x="6019" y="16476"/>
                <wp:lineTo x="8600" y="16476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0" t="30756" r="22871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2030730</wp:posOffset>
            </wp:positionV>
            <wp:extent cx="3815080" cy="1863725"/>
            <wp:effectExtent l="0" t="0" r="0" b="0"/>
            <wp:wrapTight wrapText="bothSides">
              <wp:wrapPolygon edited="0">
                <wp:start x="8435" y="15253"/>
                <wp:lineTo x="8435" y="13502"/>
                <wp:lineTo x="5884" y="13502"/>
                <wp:lineTo x="5884" y="15253"/>
                <wp:lineTo x="8435" y="15253"/>
              </wp:wrapPolygon>
            </wp:wrapTight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35" t="32684" r="23325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8280" cy="195453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91" t="27090" r="23307" b="2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0" cy="1859915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66" t="21845" r="21853" b="3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165" cy="1979930"/>
            <wp:effectExtent l="0" t="0" r="0" b="0"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66" t="21320" r="21669" b="3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7:00Z</dcterms:created>
  <dc:creator>DERAD</dc:creator>
  <dc:description/>
  <dc:language>en-US</dc:language>
  <cp:lastModifiedBy>DERAD</cp:lastModifiedBy>
  <dcterms:modified xsi:type="dcterms:W3CDTF">2016-01-29T15:17:00Z</dcterms:modified>
  <cp:revision>2</cp:revision>
  <dc:subject/>
  <dc:title/>
</cp:coreProperties>
</file>