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: MARIO SOBRAL DE ABREU &lt;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pt-BR"/>
          </w:rPr>
          <w:t>msabreu@dfp.ufla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&gt;</w:t>
        <w:br/>
        <w:t>Para: stelio j. c. Gadaga &lt;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pt-BR"/>
          </w:rPr>
          <w:t>steliogadag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&gt;</w:t>
        <w:br/>
        <w:t>Enviadas: Tue, 16 Feb 2016 10:29:32 -0200 (BRST)</w:t>
        <w:br/>
        <w:t>Assunto: Re: URGENTE_Termo de concordância/Artigo dissert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500050"/>
          <w:sz w:val="19"/>
          <w:szCs w:val="19"/>
          <w:lang w:eastAsia="pt-BR"/>
        </w:rPr>
        <w:t> </w:t>
      </w:r>
      <w:r>
        <w:rPr>
          <w:rFonts w:eastAsia="Times New Roman" w:cs="Georgia" w:ascii="Georgia" w:hAnsi="Georgia"/>
          <w:color w:val="500050"/>
          <w:sz w:val="19"/>
          <w:szCs w:val="19"/>
          <w:lang w:eastAsia="pt-BR"/>
        </w:rPr>
        <w:t>Eu Mario Sobral de Abreu concordo com o conteúdo do trabalho intitulado</w:t>
      </w:r>
      <w:r>
        <w:rPr>
          <w:rFonts w:eastAsia="Times New Roman" w:cs="Georgia" w:ascii="Georgia" w:hAnsi="Georgia"/>
          <w:color w:val="500050"/>
          <w:sz w:val="24"/>
          <w:szCs w:val="24"/>
          <w:lang w:eastAsia="pt-BR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hosphites for the control of anthracnose in common beans"</w:t>
      </w:r>
      <w:r>
        <w:rPr>
          <w:rFonts w:eastAsia="Times New Roman" w:cs="Georgia" w:ascii="Georgia" w:hAnsi="Georgia"/>
          <w:color w:val="500050"/>
          <w:sz w:val="19"/>
          <w:szCs w:val="19"/>
          <w:lang w:eastAsia="pt-BR"/>
        </w:rPr>
        <w:t> e com a submissão para a publicação na revista PAB.</w:t>
      </w:r>
    </w:p>
    <w:p>
      <w:pPr>
        <w:pStyle w:val="Normal"/>
        <w:rPr>
          <w:rFonts w:ascii="Georgia" w:hAnsi="Georgia" w:eastAsia="Times New Roman" w:cs="Georgia"/>
          <w:color w:val="500050"/>
          <w:sz w:val="19"/>
          <w:szCs w:val="19"/>
          <w:lang w:eastAsia="pt-BR"/>
        </w:rPr>
      </w:pPr>
      <w:r>
        <w:rPr>
          <w:rFonts w:eastAsia="Times New Roman" w:cs="Georgia" w:ascii="Georgia" w:hAnsi="Georgia"/>
          <w:color w:val="500050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De: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pt-BR"/>
        </w:rPr>
        <w:t>MARIO LUCIO VILELA DE RESENDE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 &lt;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t-BR"/>
          </w:rPr>
          <w:t>mlucio@dfp.ufla.br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&gt;</w:t>
        <w:br/>
        <w:t>Data: 16 de fevereiro de 2016 às 12:25</w:t>
        <w:br/>
        <w:t>Assunto: Re: URGENTE_Termo de concordância/Artigo dissertação</w:t>
        <w:br/>
        <w:t>Para: "stelio j. c. Gadaga" &lt;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t-BR"/>
          </w:rPr>
          <w:t>steliogadaga@gmail.com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&gt;</w:t>
      </w:r>
    </w:p>
    <w:p>
      <w:pPr>
        <w:pStyle w:val="Normal"/>
        <w:shd w:fill="F1F1F1" w:val="clear"/>
        <w:spacing w:lineRule="atLeast" w:line="9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pt-BR"/>
        </w:rPr>
        <w:t>Eu, Mário Lúcio Vilela de Resende, concordo com o conteúdo do trabalho intitulado "Phosphites for the control of anthracnose in common beans' e com a submissão para a publicação na revista PAB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ário Lúcio Vilela de Resende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De: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shd w:fill="FFFFFF" w:val="clear"/>
          <w:lang w:eastAsia="pt-BR"/>
        </w:rPr>
        <w:t>Pedro Martins Ribeiro Junior - Embrapa Semiarido - CPATSA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 &lt;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pt-BR"/>
          </w:rPr>
          <w:t>pedro.ribeiro@embrapa.br</w:t>
        </w:r>
      </w:hyperlink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Data: 19 de fevereiro de 2016 às 16:11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Assunto: termo de concordancia PAB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Para: </w:t>
      </w:r>
      <w:hyperlink r:id="rId8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pt-BR"/>
          </w:rPr>
          <w:t>steliogadaga@gmail.com</w:t>
        </w:r>
      </w:hyperlink>
    </w:p>
    <w:p>
      <w:pPr>
        <w:pStyle w:val="Normal"/>
        <w:shd w:fill="F1F1F1" w:val="clear"/>
        <w:spacing w:lineRule="atLeast" w:line="9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  <w:br/>
      </w:r>
      <w:r>
        <w:rPr>
          <w:rFonts w:eastAsia="Times New Roman" w:cs="Georgia" w:ascii="Georgia" w:hAnsi="Georgia"/>
          <w:color w:val="000000"/>
          <w:sz w:val="20"/>
          <w:szCs w:val="20"/>
          <w:lang w:eastAsia="pt-BR"/>
        </w:rPr>
        <w:t>Prezados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pt-BR"/>
        </w:rPr>
        <w:t>Eu, Pedro Martins Ribeiro Júnior concordo com o conteúdo do trabalho intitulado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hosphites for the control of anthracnose in common beans</w:t>
      </w:r>
      <w:r>
        <w:rPr>
          <w:rFonts w:eastAsia="Times New Roman" w:cs="Georgia" w:ascii="Georgia" w:hAnsi="Georgia"/>
          <w:color w:val="000000"/>
          <w:sz w:val="20"/>
          <w:szCs w:val="20"/>
          <w:lang w:eastAsia="pt-BR"/>
        </w:rPr>
        <w:t>" e com a submissão para a publicação na revista PAB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pt-B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pt-B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pt-BR"/>
        </w:rPr>
        <w:t>att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pt-B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pt-B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pt-BR"/>
        </w:rPr>
        <w:t>Pedr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-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dro Martins Ribeiro Júnior, DSc. </w:t>
        <w:br/>
        <w:t>Pesquisador A - Fitopatologia</w:t>
        <w:br/>
        <w:t>Embrapa Semiárido</w:t>
        <w:br/>
        <w:t>Empresa Brasileira de Pesquisa Agropecuária (Embrapa)</w:t>
        <w:br/>
        <w:t>Petrolina, PE </w:t>
        <w:br/>
        <w:br/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pt-BR"/>
          </w:rPr>
          <w:t>pedro.ribeiro@embrapa.b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>Fone: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pt-BR"/>
          </w:rPr>
          <w:t>+55 (87) 3866-367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|  Fax: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pt-BR"/>
          </w:rPr>
          <w:t>+55 (87) 3866-381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pt-BR"/>
          </w:rPr>
          <w:t>www.cpatsa.embrapa.b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>Confira também: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pt-BR"/>
          </w:rPr>
          <w:t>www.facebook.com/agrosustentave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7645" cy="84836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m">
    <w:name w:val="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breu@dfp.ufla.br" TargetMode="External"/><Relationship Id="rId3" Type="http://schemas.openxmlformats.org/officeDocument/2006/relationships/hyperlink" Target="mailto:steliogadaga@gmail.com" TargetMode="External"/><Relationship Id="rId4" Type="http://schemas.openxmlformats.org/officeDocument/2006/relationships/hyperlink" Target="mailto:mlucio@dfp.ufla.br" TargetMode="External"/><Relationship Id="rId5" Type="http://schemas.openxmlformats.org/officeDocument/2006/relationships/hyperlink" Target="mailto:steliogadaga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edro.ribeiro@embrapa.br" TargetMode="External"/><Relationship Id="rId8" Type="http://schemas.openxmlformats.org/officeDocument/2006/relationships/hyperlink" Target="mailto:steliogadaga@gmail.com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edro.ribeiro@embrapa.br" TargetMode="External"/><Relationship Id="rId11" Type="http://schemas.openxmlformats.org/officeDocument/2006/relationships/hyperlink" Target="tel:%2B55 (87) 3866-3672" TargetMode="External"/><Relationship Id="rId12" Type="http://schemas.openxmlformats.org/officeDocument/2006/relationships/hyperlink" Target="tel:%2B55 (87) 3866-3815" TargetMode="External"/><Relationship Id="rId13" Type="http://schemas.openxmlformats.org/officeDocument/2006/relationships/hyperlink" Target="http://www.cpatsa.embrapa.br/" TargetMode="External"/><Relationship Id="rId14" Type="http://schemas.openxmlformats.org/officeDocument/2006/relationships/hyperlink" Target="http://www.facebook.com/agrosustentavel" TargetMode="External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29:00Z</dcterms:created>
  <dc:creator>Stelio</dc:creator>
  <dc:description/>
  <dc:language>en-US</dc:language>
  <cp:lastModifiedBy>Stelio</cp:lastModifiedBy>
  <dcterms:modified xsi:type="dcterms:W3CDTF">2016-02-24T17:34:00Z</dcterms:modified>
  <cp:revision>1</cp:revision>
  <dc:subject/>
  <dc:title/>
</cp:coreProperties>
</file>