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pt-BR"/>
        </w:rPr>
        <w:t>From: carlosandrehc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pt-BR"/>
        </w:rPr>
        <w:t>To: kazu@ufpr.br; koehler@ufpr.br; ivar.wendling@embrapa.br; carlos.stuepp@ufpr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 xml:space="preserve">Subject: Concordância entre autores PA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Date: Fri, 8 Apr 2016 01:18:19 +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Prezados Orient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 xml:space="preserve">Necessito que me respondam este e-mail substituindo o meu nome por seus respectivos nomes como norma para submissão na revista PA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Eu, Carlos André Stuepp, concordo com o conteúdo do trabalho intitulado “Renewable substrates and seasons on Piptocarpha angustifolia clonal plants quality” e com a submissão para a publicação na revista PAB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Date: Fri, 8 Apr 2016 09:01:54 -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Subject: Re: Concordância entre autores P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pt-BR"/>
        </w:rPr>
        <w:t>From: katiazuffellato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pt-BR"/>
        </w:rPr>
        <w:t>To: carlosandrehc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Eu, Katia Christina Zuffellato-Ribas, concordo com o conteúdo do trabalho intitulado “Renewable substrates and seasons on Piptocarpha angustifolia clonal plants quality” e com a submissão para a publicação na revista PA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Katia Zuffel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Date: Fri, 8 Apr 2016 07:57:49 -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From: ivar.wendling@embrapa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: carlosandrehc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ject: Concordância entre autores P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Ivar Wendling, concordo com o conteúdo do trabalho intitulado “Renewable substrates and seasons on Piptocarpha angustifolia clonal plants quality” e com a submissão para a publicação na revista PAB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pt-BR"/>
        </w:rPr>
        <w:t>Date: Fri, 8 Apr 2016 10:09:19 -03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pt-BR"/>
        </w:rPr>
        <w:t>From: koehler@ufpr.b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To: carlosandrehc@hotmail.c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Subject: Re: Concordância entre autores PA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u, Henrique Soares Koehler, concordo com o conteúdo do trabalho intitulado “Renewable substrates and seasons on Piptocarpha angustifolia clonal plants quality” e com a submissão para a publicação na revista PA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xecxecxecxecxecxecxecxecxecxskypepnhtextspan">
    <w:name w:val="ecxecxecxecxecxecxecxecxecxecxskypepnhtex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5:00Z</dcterms:created>
  <dc:creator>Stuepp</dc:creator>
  <dc:description/>
  <cp:keywords/>
  <dc:language>en-US</dc:language>
  <cp:lastModifiedBy>Stuepp</cp:lastModifiedBy>
  <dcterms:modified xsi:type="dcterms:W3CDTF">2016-04-08T19:15:00Z</dcterms:modified>
  <cp:revision>2</cp:revision>
  <dc:subject/>
  <dc:title/>
</cp:coreProperties>
</file>