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61798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288" w:before="2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ampinas, 05 de Setembro de 201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. Emilson França de Queiro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Editor Chef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Revista Agropecuária Brasileira 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i/>
          <w:i/>
          <w:iCs/>
          <w:color w:val="FF000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i/>
          <w:iCs/>
          <w:color w:val="FF0000"/>
          <w:sz w:val="22"/>
          <w:szCs w:val="22"/>
          <w:lang w:eastAsia="ja-JP"/>
        </w:rPr>
      </w:r>
    </w:p>
    <w:p>
      <w:pPr>
        <w:pStyle w:val="Heading"/>
        <w:spacing w:lineRule="auto" w:line="360" w:before="0" w:after="0"/>
        <w:ind w:left="0" w:right="48" w:firstLine="708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  <w:t xml:space="preserve">Estamos submetendo o manuscrito “Fruit Snack formulated with reused solution from pineapple osmotic dehydration” de autoria de Silvia Germer </w:t>
      </w:r>
      <w:r>
        <w:rPr>
          <w:rFonts w:cs="Calibri" w:ascii="Calibri" w:hAnsi="Calibri"/>
          <w:b w:val="false"/>
          <w:i/>
          <w:sz w:val="22"/>
          <w:szCs w:val="22"/>
          <w:lang w:val="pt-BR"/>
        </w:rPr>
        <w:t>et al</w:t>
      </w:r>
      <w:r>
        <w:rPr>
          <w:rFonts w:cs="Calibri" w:ascii="Calibri" w:hAnsi="Calibri"/>
          <w:b w:val="false"/>
          <w:sz w:val="22"/>
          <w:szCs w:val="22"/>
          <w:lang w:val="pt-BR"/>
        </w:rPr>
        <w:t xml:space="preserve">., </w:t>
      </w:r>
      <w:r>
        <w:rPr>
          <w:rFonts w:cs="Calibri" w:ascii="Calibri" w:hAnsi="Calibri"/>
          <w:b w:val="false"/>
          <w:bCs/>
          <w:sz w:val="22"/>
          <w:szCs w:val="22"/>
          <w:lang w:val="pt-BR"/>
        </w:rPr>
        <w:t>para apreciação de publicação neste conceituado periódico.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ab/>
        <w:t>O manuscrtito é parte de um projeto de pesquisa desenvolvido no Instituto de Tecnologia de Alimentos, com financiamento do CNPq.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Heading"/>
        <w:spacing w:lineRule="auto" w:line="360" w:before="0" w:after="0"/>
        <w:ind w:left="0" w:right="48"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t-BR"/>
        </w:rPr>
        <w:t>A desidratação osmótica é uma alternativa de secagem de frutas que resulta em produto de alta qualidade. No entanto, o processo apresenta alguns problemas tecnológicos, dentre os quais o gerenciamento de uma grande quantidade de solução desidratante, geralmente xarope de sacaro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No presente estudo, foram demonstradas a viabilidade técnica do reuso do xarope no processo de secagem, em até 5 vezes, com apenas uma etapa de recondicionamento, bem como a aplicação final da solução como ingrediente na formulação de um novo produto, evitando sua disposição da mesma, e promovendo uma recuperação dos nutrientes perdidos pela fruta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 produto desenvolvido foi um drageado de abacaxi coberto com frutas vermelhas e açaí em pó. Até onde se sabe, a abordagem é completamente nova. O produto final resultou rico em nutrientes, com boa aceitação sensorial, e constituindo-se em uma excelente oportunidade de merc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Finalmente, declaro que os coautores do manuscrito participaram de todas as etapas do estudo, e estão de acordo com esta submissão (vide arquivo em anexo). Outrossim, informo que o manuscrito não foi submetido para outros periódico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tenciosament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Silvia Pimentel Marconi Germer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 de tecnologia de Frutas e Hortaliças (FRUTHOTEC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Instituto de Tecnologia de Alimentos (ITAL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aixa Postar 139 - CEP 13070-178 – Campinas – SP - Brasil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19 37431826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-mail: sgermer@ital.sp.gov.b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SimSun;宋体" w:cs="Arial"/>
      <w:b/>
      <w:kern w:val="2"/>
      <w:sz w:val="32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  <w:lang w:val="pt-BR"/>
    </w:rPr>
  </w:style>
  <w:style w:type="paragraph" w:styleId="Heading">
    <w:name w:val="Heading"/>
    <w:basedOn w:val="Normal"/>
    <w:next w:val="Normal"/>
    <w:qFormat/>
    <w:pPr>
      <w:spacing w:before="360" w:after="360"/>
      <w:ind w:left="720" w:right="720" w:hanging="0"/>
      <w:jc w:val="center"/>
      <w:outlineLvl w:val="0"/>
    </w:pPr>
    <w:rPr>
      <w:rFonts w:ascii="Arial" w:hAnsi="Arial" w:eastAsia="SimSun;宋体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480"/>
      <w:jc w:val="center"/>
    </w:pPr>
    <w:rPr>
      <w:b/>
      <w:bCs/>
      <w:lang w:val="en-US"/>
    </w:rPr>
  </w:style>
  <w:style w:type="paragraph" w:styleId="Authors">
    <w:name w:val="Authors"/>
    <w:basedOn w:val="Normal"/>
    <w:qFormat/>
    <w:pPr>
      <w:spacing w:lineRule="auto" w:line="480"/>
      <w:jc w:val="center"/>
    </w:pPr>
    <w:rPr>
      <w:szCs w:val="17"/>
      <w:lang w:val="en-US"/>
    </w:rPr>
  </w:style>
  <w:style w:type="paragraph" w:styleId="Affiliations">
    <w:name w:val="Affiliations"/>
    <w:basedOn w:val="Normal"/>
    <w:qFormat/>
    <w:pPr>
      <w:spacing w:lineRule="auto" w:line="480"/>
      <w:jc w:val="center"/>
    </w:pPr>
    <w:rPr>
      <w:i/>
      <w:iCs/>
      <w:sz w:val="20"/>
      <w:szCs w:val="17"/>
      <w:lang w:val="en-US"/>
    </w:rPr>
  </w:style>
  <w:style w:type="paragraph" w:styleId="TextBodyIndent">
    <w:name w:val="Body Text Indent"/>
    <w:basedOn w:val="Normal"/>
    <w:pPr>
      <w:ind w:left="3540" w:firstLine="420"/>
      <w:jc w:val="both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  <w:jc w:val="center"/>
    </w:pPr>
    <w:rPr>
      <w:b/>
      <w:szCs w:val="20"/>
      <w:lang w:val="en-US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6:00Z</dcterms:created>
  <dc:creator>renatat</dc:creator>
  <dc:description/>
  <cp:keywords/>
  <dc:language>en-US</dc:language>
  <cp:lastModifiedBy>EditorAssociado</cp:lastModifiedBy>
  <cp:lastPrinted>2016-04-01T09:29:00Z</cp:lastPrinted>
  <dcterms:modified xsi:type="dcterms:W3CDTF">2016-09-05T13:23:00Z</dcterms:modified>
  <cp:revision>4</cp:revision>
  <dc:subject/>
  <dc:title> </dc:title>
</cp:coreProperties>
</file>