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vras March 1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,  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Reviewers,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e are submitting an original manuscript entitled "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quid rhizobial inoculation method in the planting furrow increases the yield of common bean</w:t>
      </w:r>
      <w:r>
        <w:rPr>
          <w:rFonts w:cs="Times New Roman" w:ascii="Times New Roman" w:hAnsi="Times New Roman"/>
          <w:sz w:val="24"/>
          <w:szCs w:val="24"/>
          <w:lang w:val="en-US"/>
        </w:rPr>
        <w:t>" for your consideration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trust that these findings are of interest to Pesquisa Agropecuária Brasileira because the improvement of biological processes is a promising alternative for sustainable agriculture. Tropical countries like, Brazil, are the largest global producers and consumers of the common bea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aseolus vulg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) which is also an important crop in many oth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countries. This manuscript shows significant contributions of biological nitrogen fixation by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zob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in native from Amazon soils to increase productivity of common-bean. Besides it also shows inoculation furrow at a rate of 120 mL h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viable because its effectiveness is similar to the practices of application on the seed and of fertilization with 80 kg h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en-US"/>
        </w:rPr>
        <w:t>of mineral 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warrant that the manuscript represents original work that is not being considered for publication, in whole or in part, in another journal, book, conference proceedings, or government publication with a substantial circulation. We warrant that all previously published work cited in the manuscript has been fully acknowledged. We warrant that the manuscript is one of a kind, or part of a study or thesis from which other manuscripts may be generated. We warrant that all of the authors have contributed substantially to the manuscript and approved the final submission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ligh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Nitrogen fertilization with 80 kg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pt-BR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of N reduces nodulation of native rhizob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Strain UFLA 02-100 leads to N accumulation and yield similar to those with mineral 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Strain UFLA 02-100 present potential to be recommended as a commercial inoculant for common be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Inoculation through the planting furrow is so effective as that applied to see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High yields are obtained inoculating 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L h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through the planting furr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thank you for your consideration of our manuscript, and we look forward to your decisi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 yours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font294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" w:hAnsi="Times" w:eastAsia="Times New Roman" w:cs="Times"/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6:00Z</dcterms:created>
  <dc:creator>Fatima Moreira</dc:creator>
  <dc:description/>
  <dc:language>en-US</dc:language>
  <cp:lastModifiedBy>Usuario</cp:lastModifiedBy>
  <dcterms:modified xsi:type="dcterms:W3CDTF">2017-03-20T17:36:00Z</dcterms:modified>
  <cp:revision>2</cp:revision>
  <dc:subject/>
  <dc:title/>
</cp:coreProperties>
</file>