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RECONSIDERAÇÃO DE PUBL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parecer dos avaliadores do artigo registrado no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25785, </w:t>
      </w:r>
      <w:r>
        <w:rPr>
          <w:rFonts w:cs="Times New Roman" w:ascii="Times New Roman" w:hAnsi="Times New Roman"/>
          <w:sz w:val="24"/>
          <w:szCs w:val="24"/>
        </w:rPr>
        <w:t>intitulado “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haracterization and biological activity of condensed tannins from six tropical legumes”, submetido à revista Pesquisa Agropecuária Brasileira, ter sido rejeitado a publicação, nós, os autores, solicitamos a reconsideração do mesmo. As críticas sobre a organização do artigo foram consideradas construtivas e as modificações foram realizadas no texto, de forma a fornecer maior clareza sobre a importância das variáveis estudadas, para o contexto do emprego de leguminosas taniníferas na alimentação animal. Assim, foram descritos e comparados os resultados de todas as variáveis entre espécies de forma mais organizada, bem como a padronização das medidas. A discussão foi melhorada e ficou clara, inferindo sobre os resultados de outros trabalhos encontrados na literatura, além de enxugar a conclusão, casando-a com os objetivos. Assim, pedimos que o artigo seja reconsiderado, com o intuito de alterar a decisão no qual foi avali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tenciosamente, os aut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Windows User</dc:creator>
  <dc:description/>
  <dc:language>en-US</dc:language>
  <cp:lastModifiedBy>Windows User</cp:lastModifiedBy>
  <dcterms:modified xsi:type="dcterms:W3CDTF">2017-11-10T21:07:00Z</dcterms:modified>
  <cp:revision>2</cp:revision>
  <dc:subject/>
  <dc:title/>
</cp:coreProperties>
</file>