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do avaliador PD1 (documento 25785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ra o avaliador não tenha recomendado o artigo para publicação ele fez sugestões para uma correção. Que foi considerada pelos autores, a saber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tract e Resum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am reformulados de acordo com as sugestões e recomendações do revisor de forma a ficar mais conciso. Inserindo o nome cientifico e vulgar das leguminosas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word e palavras chave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realizada a remoção da palavra-chave </w:t>
      </w:r>
      <w:r>
        <w:rPr>
          <w:rFonts w:cs="Times New Roman" w:ascii="Times New Roman" w:hAnsi="Times New Roman"/>
          <w:b/>
          <w:sz w:val="24"/>
          <w:szCs w:val="24"/>
        </w:rPr>
        <w:t>tanino condensad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precipitação de proteína</w:t>
      </w:r>
      <w:r>
        <w:rPr>
          <w:rFonts w:cs="Times New Roman" w:ascii="Times New Roman" w:hAnsi="Times New Roman"/>
          <w:sz w:val="24"/>
          <w:szCs w:val="24"/>
        </w:rPr>
        <w:t xml:space="preserve"> e substituição por: </w:t>
      </w:r>
      <w:r>
        <w:rPr>
          <w:rFonts w:cs="Times New Roman" w:ascii="Times New Roman" w:hAnsi="Times New Roman"/>
          <w:color w:val="000000"/>
          <w:sz w:val="24"/>
          <w:szCs w:val="24"/>
        </w:rPr>
        <w:t>procianidina, prodelfinidina, proteínas precipitadas por fenóis (com as respectivas traduções em inglê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colheitado foi de amostras de plantas em diferentes estágios fenológicos. (</w:t>
      </w:r>
      <w:r>
        <w:rPr>
          <w:rFonts w:cs="Times New Roman" w:ascii="Times New Roman" w:hAnsi="Times New Roman"/>
          <w:b/>
          <w:sz w:val="24"/>
          <w:szCs w:val="24"/>
        </w:rPr>
        <w:t>informação adotada pelos autor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leguminosas de crescimento herbáceo (estilosantes), arbustivo (guandu e cratília) e arbóreo (gliricídia, flemíngia) forma colheitadas aos 4 meses pós corte de um plantio já estabelecido. Embora o sabiá apresente crescimento arbóreo foi colhido de plantio com cerca de 6 anos de idade, esta diferença de idade de corte ocorre devido o tipo de manejo adotado na instituição, sendo as primeiras utilizadas na alimentação animal e adubo verde e no caso do  sabiá seu cultivo ocorrer principalmente para produção de moirões para cerca. (</w:t>
      </w:r>
      <w:r>
        <w:rPr>
          <w:rFonts w:cs="Times New Roman" w:ascii="Times New Roman" w:hAnsi="Times New Roman"/>
          <w:b/>
          <w:sz w:val="24"/>
          <w:szCs w:val="24"/>
        </w:rPr>
        <w:t>os autores não adotaram esta informação, pois acharam que estende demais o assunto, mas estas informações foram fornecidas pelos responsáveis do setor da instituição que permitiu a colheita do materi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procuramos atender a colocação das definições das siglas assim que aparece pela primeira vez no text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reformulado de forma a atender os comentários realizados pelo avaliador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sugestão dos revisores a conclusão foi reescrita de uma forma mais concis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vistas para atender as correções no text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22:00Z</dcterms:created>
  <dc:creator>Windows User</dc:creator>
  <dc:description/>
  <cp:keywords/>
  <dc:language>en-US</dc:language>
  <cp:lastModifiedBy>Windows User</cp:lastModifiedBy>
  <dcterms:modified xsi:type="dcterms:W3CDTF">2017-11-10T21:32:00Z</dcterms:modified>
  <cp:revision>3</cp:revision>
  <dc:subject/>
  <dc:title/>
</cp:coreProperties>
</file>