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tas de concordância dos autor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2"/>
        <w:gridCol w:w="2212"/>
      </w:tblGrid>
      <w:tr>
        <w:trPr/>
        <w:tc>
          <w:tcPr>
            <w:tcW w:w="6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rceu Pratissoli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&lt;dirceu.pratissoli@gmail.com&gt;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 de maio de 2017 09:21</w:t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: Victor Lima &lt;victor.souzalima@gmail.com&gt;</w:t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44" w:type="dxa"/>
                <w:left w:w="144" w:type="dxa"/>
                <w:bottom w:w="144" w:type="dxa"/>
                <w:right w:w="144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111111"/>
                      <w:sz w:val="19"/>
                      <w:szCs w:val="19"/>
                      <w:shd w:fill="FBFBF3" w:val="clear"/>
                      <w:lang w:eastAsia="pt-BR"/>
                    </w:rPr>
                    <w:t>Eu, Dirceu Pratissoli, concordo com o conteúdo do trabalho intitulado “</w:t>
                  </w: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Functional response of 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19"/>
                      <w:szCs w:val="19"/>
                      <w:lang w:eastAsia="pt-BR"/>
                    </w:rPr>
                    <w:t>Trichogramma pretiosum</w:t>
                  </w: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 on 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19"/>
                      <w:szCs w:val="19"/>
                      <w:lang w:eastAsia="pt-BR"/>
                    </w:rPr>
                    <w:t>Trichoplusia ni</w:t>
                  </w: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 eggs in different temperatures</w:t>
                  </w:r>
                  <w:r>
                    <w:rPr>
                      <w:rFonts w:eastAsia="Times New Roman" w:cs="Arial" w:ascii="Arial" w:hAnsi="Arial"/>
                      <w:color w:val="111111"/>
                      <w:sz w:val="19"/>
                      <w:szCs w:val="19"/>
                      <w:shd w:fill="FBFBF3" w:val="clear"/>
                      <w:lang w:eastAsia="pt-BR"/>
                    </w:rPr>
                    <w:t>” e com a submissão para a publicação na revista PAB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111111"/>
                      <w:sz w:val="19"/>
                      <w:szCs w:val="19"/>
                      <w:shd w:fill="FBFBF3" w:val="clear"/>
                      <w:lang w:eastAsia="pt-BR"/>
                    </w:rPr>
                    <w:t>Att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111111"/>
                      <w:sz w:val="19"/>
                      <w:szCs w:val="19"/>
                      <w:shd w:fill="FBFBF3" w:val="clear"/>
                      <w:lang w:eastAsia="pt-BR"/>
                    </w:rPr>
                    <w:t>Prof. Dirce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3"/>
        <w:gridCol w:w="2061"/>
      </w:tblGrid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dremmilanez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&lt;andremmilanez@gmail.com&gt;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 de maio de 2017 08:53</w:t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: Victor Lima &lt;victor.souzalima@gmail.com&gt;</w:t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44" w:type="dxa"/>
                <w:left w:w="144" w:type="dxa"/>
                <w:bottom w:w="144" w:type="dxa"/>
                <w:right w:w="144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br/>
                    <w:br/>
                    <w:br/>
                    <w:t>Eu, André Malacarne Milanez, concordo com o conteúdo do trabalho intitulado “Functional response of Trichogramma pretiosum on Trichoplusia ni eggs in different temperatures” e com a submissão para a publicação na revista PAB.</w:t>
                    <w:br/>
                    <w:br/>
                    <w:t>Atenciosamente, </w:t>
                    <w:br/>
                    <w:br/>
                    <w:t>André Malacarne Milanez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0"/>
        <w:gridCol w:w="1654"/>
      </w:tblGrid>
      <w:tr>
        <w:trPr/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JOSÉ ROMÁRIO CARVALHO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&lt;jromario_carvalho@hotmail.com&gt;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 de maio de 2017 20:12</w:t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: Victor Lima &lt;victor.souzalima@gmail.com&gt;</w:t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44" w:type="dxa"/>
                <w:left w:w="144" w:type="dxa"/>
                <w:bottom w:w="144" w:type="dxa"/>
                <w:right w:w="144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t-BR"/>
                    </w:rPr>
                    <w:t>Eu, JOSÉ ROMÁRIO DE CARVALHO, concordo com o conteúdo do trabalho intitulado “Functional response of T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pt-BR"/>
                    </w:rPr>
                    <w:t>richogramma pretiosum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t-BR"/>
                    </w:rPr>
                    <w:t> on T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pt-BR"/>
                    </w:rPr>
                    <w:t>richoplusia ni 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t-BR"/>
                    </w:rPr>
                    <w:t>eggs in different temperatures” e com a submissão para a publicação na revista PAB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133AB"/>
                      <w:sz w:val="36"/>
                      <w:szCs w:val="36"/>
                      <w:lang w:eastAsia="pt-BR"/>
                    </w:rPr>
                    <w:t>José Romário de Carvalh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46:00Z</dcterms:created>
  <dc:creator>Victor Lima</dc:creator>
  <dc:description/>
  <cp:keywords/>
  <dc:language>en-US</dc:language>
  <cp:lastModifiedBy>Victor Lima</cp:lastModifiedBy>
  <dcterms:modified xsi:type="dcterms:W3CDTF">2017-05-09T16:57:00Z</dcterms:modified>
  <cp:revision>1</cp:revision>
  <dc:subject/>
  <dc:title/>
</cp:coreProperties>
</file>