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uca.montanarella [mailto:luca.montanarella@jrc.ec.europa.e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09 December 2010 12:32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Verheijen Fran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3"/>
          <w:szCs w:val="23"/>
        </w:rPr>
        <w:t>I, Luca Montanarella, agree with the content and the submission of the work '</w:t>
      </w:r>
      <w:r>
        <w:rPr>
          <w:rStyle w:val="Applestylespan"/>
        </w:rPr>
        <w:t> Biochar – sustainability, certification and legislation</w:t>
      </w:r>
      <w:r>
        <w:rPr>
          <w:rStyle w:val="Applestylespan"/>
          <w:color w:val="000000"/>
          <w:sz w:val="23"/>
          <w:szCs w:val="23"/>
        </w:rPr>
        <w:t>' to the PAB journ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uca Montanarella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uropean Commission - DG JRC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Via E. Fermi, 2749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-21027 Ispra (VA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TALY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el.: +39-0332-785349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x: +39-0332-786394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obile: +39-3406942126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luca.montanarella@jrc.ec.europa.eu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http://eusoils.jrc.it/index.html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http://esdac.jrc.ec.europa.eu/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From: Ana Bastos [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mailto:a.c.bastos@ua.pt</w:t>
        </w:r>
      </w:hyperlink>
      <w:r>
        <w:rPr>
          <w:rFonts w:cs="Courier New" w:ascii="Courier New" w:hAnsi="Courier New"/>
          <w:sz w:val="20"/>
          <w:szCs w:val="20"/>
          <w:lang w:val="en-US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nt: 09 December 2010 11: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: frank.verheijen@jrc.ec.europa.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ject: Consent to Co-auth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, Ana Catarina Bastos, agree with the content and submission of the manuscript "Biochar - sustainability, certification and legislation" to the PAB jou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Yours 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. C. Bas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montanarella@jrc.ec.europa.eu" TargetMode="External"/><Relationship Id="rId3" Type="http://schemas.openxmlformats.org/officeDocument/2006/relationships/hyperlink" Target="http://eusoils.jrc.it/index.html" TargetMode="External"/><Relationship Id="rId4" Type="http://schemas.openxmlformats.org/officeDocument/2006/relationships/hyperlink" Target="http://esdac.jrc.ec.europa.eu/" TargetMode="External"/><Relationship Id="rId5" Type="http://schemas.openxmlformats.org/officeDocument/2006/relationships/hyperlink" Target="mailto:a.c.bastos@ua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9:00Z</dcterms:created>
  <dc:creator>verhefr</dc:creator>
  <dc:description/>
  <cp:keywords/>
  <dc:language>en-US</dc:language>
  <cp:lastModifiedBy>verhefr</cp:lastModifiedBy>
  <dcterms:modified xsi:type="dcterms:W3CDTF">2010-12-09T13:53:00Z</dcterms:modified>
  <cp:revision>1</cp:revision>
  <dc:subject/>
  <dc:title> </dc:title>
</cp:coreProperties>
</file>