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-authors let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rPr/>
      </w:pPr>
      <w:r>
        <w:rPr>
          <w:lang w:val="en-GB"/>
        </w:rPr>
        <w:t>We hereby submit the paper entitled: ”Mineralization of biochar and its effects on mineralization of soil organic matter” for publication in the “Biochar” special issue of “Pesquisa Agropecuária Brasileira”.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Both co-authors have read the manuscript in its entirety and agree with its contents. We are aware of the terms and conditions of the submission to the journal.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Regards,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Sander Bruun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Email from Tarek El Zahery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Sander Bruun, Associate Professor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Plant and Soil Science Laboratory, Department of Agriculture and Ecology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University of Copenhagen, Thorvaldsensvej 40, DK-1871 Frederiksberg C, Denmark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Phone: +4535333481, Fax: +4535333468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FF"/>
          <w:sz w:val="16"/>
          <w:szCs w:val="16"/>
          <w:u w:val="single"/>
          <w:lang w:val="en-GB"/>
        </w:rPr>
        <w:t>sab@life.ku.dk</w:t>
      </w:r>
      <w:r>
        <w:rPr>
          <w:rFonts w:cs="Tahoma" w:ascii="Tahoma" w:hAnsi="Tahoma"/>
          <w:sz w:val="16"/>
          <w:szCs w:val="16"/>
          <w:lang w:val="en-GB"/>
        </w:rPr>
        <w:t xml:space="preserve">         </w:t>
      </w:r>
      <w:r>
        <w:rPr>
          <w:rFonts w:cs="Tahoma" w:ascii="Tahoma" w:hAnsi="Tahoma"/>
          <w:color w:val="0000FF"/>
          <w:sz w:val="16"/>
          <w:szCs w:val="16"/>
          <w:u w:val="single"/>
          <w:lang w:val="en-GB"/>
        </w:rPr>
        <w:t>http://www.ijv.life.ku.dk/faggr/plantandsoil.aspx</w:t>
      </w:r>
      <w:r>
        <w:rPr>
          <w:rFonts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  <w:t>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  <w:lang w:val="de-DE"/>
        </w:rPr>
        <w:t>&gt;&gt;&gt; tarek ragab &lt;</w:t>
      </w:r>
      <w:r>
        <w:rPr>
          <w:rFonts w:cs="Tahoma" w:ascii="Tahoma" w:hAnsi="Tahoma"/>
          <w:color w:val="0000FF"/>
          <w:sz w:val="16"/>
          <w:szCs w:val="16"/>
          <w:u w:val="single"/>
          <w:lang w:val="de-DE"/>
        </w:rPr>
        <w:t>trk_rgb@yahoo.com</w:t>
      </w:r>
      <w:r>
        <w:rPr>
          <w:rFonts w:cs="Tahoma" w:ascii="Tahoma" w:hAnsi="Tahoma"/>
          <w:sz w:val="16"/>
          <w:szCs w:val="16"/>
          <w:lang w:val="de-DE"/>
        </w:rPr>
        <w:t>&gt; 12/13/2010 7:41 am &gt;&gt;&gt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Dear Sander,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  <w:lang w:val="en-GB"/>
        </w:rPr>
        <w:t>I, Tarek El Zahery, agree with the content and the submission of the manuscript “Mineralization of biochar and its effects on mineralization of soil organic matter” to the PAB journa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Having a happy Christma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 xml:space="preserve">With regards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arek</w:t>
      </w:r>
    </w:p>
    <w:p>
      <w:pPr>
        <w:pStyle w:val="Normal"/>
        <w:spacing w:lineRule="auto" w:line="48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19:00Z</dcterms:created>
  <dc:creator>Sander Bruun</dc:creator>
  <dc:description/>
  <cp:keywords/>
  <dc:language>en-US</dc:language>
  <cp:lastModifiedBy>Sander Bruun</cp:lastModifiedBy>
  <dcterms:modified xsi:type="dcterms:W3CDTF">2010-12-16T13:04:00Z</dcterms:modified>
  <cp:revision>4</cp:revision>
  <dc:subject/>
  <dc:title>Co-authors letter</dc:title>
</cp:coreProperties>
</file>